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>
          <w:i/>
        </w:rPr>
        <w:t>155125 Ивановская область, Лежневский район, село Шилыково, дом 30, тел 31-45-81, тел/факс 31-45-6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Шилык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>
          <w:b/>
          <w:sz w:val="24"/>
          <w:szCs w:val="24"/>
        </w:rPr>
        <w:t>Администрация Шилыковского сельского поселения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. 2024 г.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4 человека,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оплату труда муниципальных  служащих – 569,1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МКУ «Шилыковское социально-культурное объединение»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: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. 2024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4,0 человека,</w:t>
      </w:r>
    </w:p>
    <w:p>
      <w:pPr>
        <w:pStyle w:val="Normal"/>
        <w:ind w:firstLine="900"/>
        <w:rPr/>
      </w:pPr>
      <w:r>
        <w:rPr>
          <w:sz w:val="24"/>
          <w:szCs w:val="24"/>
        </w:rPr>
        <w:t>фактические расходы на оплату труда – 392,6 тыс.руб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. 2024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2 человек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фактические расходы на оплату труда – 151,2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М.А. Сорок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40" w:leader="none"/>
      </w:tabs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6:00Z</dcterms:created>
  <dc:creator>F0</dc:creator>
  <dc:description/>
  <cp:keywords/>
  <dc:language>en-US</dc:language>
  <cp:lastModifiedBy>Ведущий специалист</cp:lastModifiedBy>
  <cp:lastPrinted>2017-04-27T13:19:00Z</cp:lastPrinted>
  <dcterms:modified xsi:type="dcterms:W3CDTF">2024-10-04T06:14:00Z</dcterms:modified>
  <cp:revision>41</cp:revision>
  <dc:subject/>
  <dc:title>Администрация Шилыковского сельского поселения</dc:title>
</cp:coreProperties>
</file>