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администрации Шилыковского сельского поселения Лежневского муниципального района Ивановской и членов их семей (супруги (супруга) и несовершеннолетних дете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17 года по 31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30"/>
        <w:gridCol w:w="2090"/>
        <w:gridCol w:w="1760"/>
        <w:gridCol w:w="1210"/>
        <w:gridCol w:w="1540"/>
        <w:gridCol w:w="1430"/>
        <w:gridCol w:w="990"/>
        <w:gridCol w:w="1210"/>
        <w:gridCol w:w="2420"/>
      </w:tblGrid>
      <w:tr>
        <w:trPr>
          <w:trHeight w:val="102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замещаемая должность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емь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6 год (руб.)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пнинская Любовь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Шилы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05,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овместной собственности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67,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вмест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ов Владимир Вале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24,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14/18 жилого дома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Долевая собственность 7/100 в многоквартирном доме</w:t>
            </w:r>
          </w:p>
          <w:p>
            <w:pPr>
              <w:pStyle w:val="Normal"/>
              <w:shd w:fill="FFFFFF" w:val="clear"/>
              <w:spacing w:lineRule="exact" w:line="269"/>
              <w:ind w:right="-62" w:hanging="0"/>
              <w:rPr/>
            </w:pPr>
            <w:r>
              <w:rPr/>
              <w:t>½ администра</w:t>
            </w:r>
          </w:p>
          <w:p>
            <w:pPr>
              <w:pStyle w:val="Normal"/>
              <w:shd w:fill="FFFFFF" w:val="clear"/>
              <w:spacing w:lineRule="exact" w:line="269"/>
              <w:ind w:right="-62" w:hanging="0"/>
              <w:rPr/>
            </w:pPr>
            <w:r>
              <w:rPr/>
              <w:t>тивного здания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64,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ьюж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ева Ири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специалист - бухгал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13,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7,9/28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1,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7,9/28,9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Киа Спортэйдж </w:t>
            </w:r>
          </w:p>
          <w:p>
            <w:pPr>
              <w:pStyle w:val="Normal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зарова Мари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чальник финансового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72,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1/4 кварти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/12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/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/44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дитный договор №230997 от 29.11.2017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935,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1/4 квартиры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4/1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/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/44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дитный договор №230997 от 29.11.2017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/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шнер Анастасия Пав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финансового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46,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3/12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3/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Хендай сантаф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/1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/1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а Светлана Вяче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01,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/27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2:00Z</dcterms:created>
  <dc:creator>admin</dc:creator>
  <dc:description/>
  <cp:keywords/>
  <dc:language>en-US</dc:language>
  <cp:lastModifiedBy>F0</cp:lastModifiedBy>
  <cp:lastPrinted>2018-04-27T13:39:00Z</cp:lastPrinted>
  <dcterms:modified xsi:type="dcterms:W3CDTF">2018-04-27T10:48:00Z</dcterms:modified>
  <cp:revision>11</cp:revision>
  <dc:subject/>
  <dc:title>Сведения о доходах, расходах,об имуществе и обязательствах имущественного характера</dc:title>
</cp:coreProperties>
</file>