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3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ind w:firstLine="31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о доходах, об имуществе и обязательствах имущественного характера лиц, замещающих должности муниципальной служб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Шилыковского сельского поселения,</w:t>
      </w:r>
    </w:p>
    <w:p>
      <w:pPr>
        <w:pStyle w:val="Normal"/>
        <w:numPr>
          <w:ilvl w:val="0"/>
          <w:numId w:val="0"/>
        </w:numPr>
        <w:shd w:fill="FFFFFF" w:val="clear"/>
        <w:ind w:firstLine="211"/>
        <w:jc w:val="center"/>
        <w:outlineLvl w:val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shd w:fill="FFFFFF" w:val="clear"/>
        <w:ind w:firstLine="211"/>
        <w:jc w:val="center"/>
        <w:outlineLvl w:val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 период с 1 января 2015 года по 31 декабря 2015год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61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340"/>
        <w:gridCol w:w="2340"/>
        <w:gridCol w:w="2520"/>
        <w:gridCol w:w="1260"/>
        <w:gridCol w:w="1620"/>
        <w:gridCol w:w="1800"/>
        <w:gridCol w:w="1440"/>
        <w:gridCol w:w="1061"/>
      </w:tblGrid>
      <w:tr>
        <w:trPr>
          <w:trHeight w:val="826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-4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</w:t>
              <w:softHyphen/>
              <w:t xml:space="preserve">ного годового дохода за 2015г.      </w:t>
            </w:r>
          </w:p>
          <w:p>
            <w:pPr>
              <w:pStyle w:val="Normal"/>
              <w:shd w:fill="FFFFFF" w:val="clear"/>
              <w:spacing w:lineRule="exact" w:line="264"/>
              <w:ind w:left="-4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264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264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64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нежных средствах, находящихся на счетах в банка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ценных бумагах</w:t>
            </w:r>
          </w:p>
        </w:tc>
      </w:tr>
      <w:tr>
        <w:trPr>
          <w:trHeight w:val="1159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нинская Л. 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73,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совместной 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561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совместной 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в Владимир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73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собственности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собственности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8 жилого дома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собственность 7/100 в многоквартирном доме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собственность 4/100 в многоквартирном доме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здания нежилого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административного здания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земельного участка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земельного участка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земельного участка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69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ьюж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Татьяна Васильевн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 718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 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земельного участк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78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8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уева И. 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бухгалтерскому учету и отчетност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27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тельная книжка 200 00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90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Фольксваген Джетта (январь-сентябрь),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 xml:space="preserve">Киа Спортэйдж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(с октября 2015 г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а М. 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47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4 квартиры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224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4 квартиры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Рено Мег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2:00Z</dcterms:created>
  <dc:creator>F0</dc:creator>
  <dc:description/>
  <cp:keywords/>
  <dc:language>en-US</dc:language>
  <cp:lastModifiedBy>F0</cp:lastModifiedBy>
  <dcterms:modified xsi:type="dcterms:W3CDTF">2016-03-01T05:21:00Z</dcterms:modified>
  <cp:revision>20</cp:revision>
  <dc:subject/>
  <dc:title/>
</cp:coreProperties>
</file>