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ind w:firstLine="31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Шилык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2340"/>
        <w:gridCol w:w="2520"/>
        <w:gridCol w:w="1260"/>
        <w:gridCol w:w="1620"/>
        <w:gridCol w:w="1800"/>
        <w:gridCol w:w="1440"/>
        <w:gridCol w:w="1061"/>
      </w:tblGrid>
      <w:tr>
        <w:trPr>
          <w:trHeight w:val="82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</w:t>
              <w:softHyphen/>
              <w:t xml:space="preserve">ного годового дохода за 2013г.      </w:t>
            </w:r>
          </w:p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нежных средствах, находящихся на счетах в бан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нных бумагах</w:t>
            </w:r>
          </w:p>
        </w:tc>
      </w:tr>
      <w:tr>
        <w:trPr>
          <w:trHeight w:val="1159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ская Л. 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21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3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в Владими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2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бственности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бственности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8 жилого дом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 7/100 в многоквартирном доме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 4/100 в многоквартирном доме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дания нежилого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административного здания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еме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12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9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И. 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бухгалтерскому учету и отчет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18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2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Фольксваген Джет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М. 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48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>
                <w:sz w:val="24"/>
                <w:szCs w:val="24"/>
              </w:rPr>
              <w:t xml:space="preserve">1/4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97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4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Рено Мег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ова Г. 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5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F0</dc:creator>
  <dc:description/>
  <cp:keywords/>
  <dc:language>en-US</dc:language>
  <cp:lastModifiedBy>F0</cp:lastModifiedBy>
  <dcterms:modified xsi:type="dcterms:W3CDTF">2015-02-12T05:58:00Z</dcterms:modified>
  <cp:revision>12</cp:revision>
  <dc:subject/>
  <dc:title/>
</cp:coreProperties>
</file>