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bCs w:val="false"/>
        </w:rPr>
        <w:t>Совет Шилы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жне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>Заключение Совета  Шилыковского сельского поселения Лежневского муниципального района «Отчета об исполнении бюджета Шилыковского сельского поселения Лежневского муниципального района» подготовлено на основании статьи 265 Бюджетного кодекса РФ, раздела VI Положения о бюджетном процессе  в  Шилыковском сельском поселении Лежневского  муниципального района Ивановской области № 12 от 25.02.2016 г.</w:t>
      </w:r>
    </w:p>
    <w:p>
      <w:pPr>
        <w:pStyle w:val="TextBody"/>
        <w:rPr/>
      </w:pPr>
      <w:r>
        <w:rPr/>
        <w:t xml:space="preserve">          </w:t>
      </w:r>
      <w:r>
        <w:rPr/>
        <w:t>«Отчет об исполнении бюджета Шилыковского сельского поселения Лежневского муниципального района за 2022 год» представлен на рассмотрение в контрольно-счетный орган  Шилы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чень документов и материалов, представленных одновременно с отчетом, соответствует положениям статьи 32 раздела VI Положения о бюджетном процессе в Шилыковском сельском поселен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шение Совета Шилыковского сельского поселения Лежневского муниципального района «О бюджете Шилыковского сельского поселения Лежневского муниципального района на 2022 год и плановый период 2023 и 2024 годов» принималось в соответствии с действующим  порядком, определенным  Положением  о  бюджетном  процессе в Шилыковского сельском поселении Лежневского муниципального рай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2"/>
        <w:rPr/>
      </w:pPr>
      <w:r>
        <w:rPr/>
        <w:t>Основные показатели социально-экономического развития Шилыковского сельского поселения Лежневского муниципального  района в 2022 году</w:t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 проектировании местного  бюджета на 2022 год </w:t>
      </w:r>
      <w:r>
        <w:rPr/>
        <w:t>и плановый период 2023 и 2024 годов</w:t>
      </w:r>
      <w:r>
        <w:rPr>
          <w:bCs/>
        </w:rPr>
        <w:t xml:space="preserve"> за основу был взят оптимистичный вариант прогноза социально-экономического развития поселения, подготовленный финансовым отделом администрации </w:t>
      </w:r>
      <w:r>
        <w:rPr/>
        <w:t xml:space="preserve">Шилыковского </w:t>
      </w:r>
      <w:r>
        <w:rPr>
          <w:bCs/>
        </w:rPr>
        <w:t xml:space="preserve">сельского поселения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Исполнение местного бюджета </w:t>
      </w:r>
      <w:r>
        <w:rPr>
          <w:b/>
        </w:rPr>
        <w:t>Шилыковского</w:t>
      </w:r>
      <w:r>
        <w:rPr/>
        <w:t xml:space="preserve"> </w:t>
      </w:r>
      <w:r>
        <w:rPr>
          <w:b/>
          <w:bCs/>
        </w:rPr>
        <w:t>сельского поселения Лежневского муниципального района в динамике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2145"/>
        <w:gridCol w:w="2145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4,3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2,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,9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овая помощь бюджетам други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(+),</w:t>
            </w:r>
          </w:p>
          <w:p>
            <w:pPr>
              <w:pStyle w:val="Normal"/>
              <w:jc w:val="center"/>
              <w:rPr/>
            </w:pPr>
            <w:r>
              <w:rPr/>
              <w:t>Дефицит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64" w:leader="none"/>
              </w:tabs>
              <w:rPr/>
            </w:pPr>
            <w:r>
              <w:rPr/>
              <w:tab/>
              <w:t>-23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8,1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Анализ соотношения утвержденных решениями о местном бюджете и фактически исполненных основных характеристик местного бюджета за 2022 год и предыдущего 2021 года  представлен  в таблиц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тыс.руб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</w:tblGrid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5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4,3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14,4</w:t>
            </w:r>
          </w:p>
        </w:tc>
      </w:tr>
      <w:tr>
        <w:trPr>
          <w:trHeight w:val="4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>-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color w:val="000000"/>
                <w:highlight w:val="yellow"/>
              </w:rPr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>-3,0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езвозмездные </w:t>
            </w:r>
          </w:p>
          <w:p>
            <w:pPr>
              <w:pStyle w:val="Normal"/>
              <w:rPr/>
            </w:pPr>
            <w:r>
              <w:rPr/>
              <w:t>Перечисления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7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7</w:t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возмездных перечислений в общей сумме доходов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,8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помощь бюджетам других 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2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,2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финансовой помощи бюджетам других уровней в общей сумме расходов по ф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</w:t>
            </w:r>
          </w:p>
          <w:p>
            <w:pPr>
              <w:pStyle w:val="Normal"/>
              <w:rPr/>
            </w:pPr>
            <w:r>
              <w:rPr/>
              <w:t>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135,1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8,1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(аб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  <w:r>
        <w:rPr/>
        <w:t>Исполнение доходной части местного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бюджета Шилык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ind w:firstLine="720"/>
        <w:jc w:val="both"/>
        <w:rPr/>
      </w:pPr>
      <w:r>
        <w:rPr>
          <w:b w:val="false"/>
        </w:rPr>
        <w:t>За 2022 год доходная часть местного бюджета исполнена на 97,0%, в доход бюджета поступило 19 294,3 тыс. руб. Основным источником формирования налоговых доходов местного бюджета является земельный налог, за 2022 год плановый показатель выполнен на 100,2%, в местный бюджет поступило 2 106,7 тыс. руб., налог на доходы физических лиц, за 2022 год  плановый показатель выполнен на 100,3% , в местный бюджет поступило 819,0 тыс. руб.</w:t>
      </w:r>
    </w:p>
    <w:p>
      <w:pPr>
        <w:pStyle w:val="Heading2"/>
        <w:ind w:firstLine="720"/>
        <w:jc w:val="both"/>
        <w:rPr/>
      </w:pPr>
      <w:r>
        <w:rPr>
          <w:b w:val="false"/>
        </w:rPr>
        <w:t>Неналоговые доходы выполнены на 66,4%, поступления в местный бюджет составили в сумме 912,0 тыс. руб.</w:t>
      </w:r>
    </w:p>
    <w:p>
      <w:pPr>
        <w:pStyle w:val="Normal"/>
        <w:ind w:firstLine="720"/>
        <w:jc w:val="both"/>
        <w:rPr/>
      </w:pPr>
      <w:r>
        <w:rPr/>
        <w:t xml:space="preserve">Безвозмездные перечисления в 2022 году составили </w:t>
      </w:r>
      <w:r>
        <w:rPr>
          <w:bCs/>
        </w:rPr>
        <w:t>14 280,5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сполнение местного бюджета в 2022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080"/>
        <w:gridCol w:w="1080"/>
      </w:tblGrid>
      <w:tr>
        <w:trPr>
          <w:trHeight w:val="61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,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(+)</w:t>
            </w:r>
          </w:p>
          <w:p>
            <w:pPr>
              <w:pStyle w:val="Normal"/>
              <w:jc w:val="center"/>
              <w:rPr/>
            </w:pPr>
            <w:r>
              <w:rPr/>
              <w:t>Дефицит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/>
        <w:t>Исполнение местного  бюджета за 2022 год по разделам,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 местного  бюджета  за  2022 год по разделам и подразделам функциональной  классификации  расходов  бюджетов  РФ  по данным  решения  совпадает  с  данными  бюджетополучателей  и  отражено  в  таблице: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т</w:t>
      </w:r>
      <w:r>
        <w:rPr/>
        <w:t>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620"/>
        <w:gridCol w:w="1800"/>
        <w:gridCol w:w="12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местном бюджете н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сполнено по данным финансов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мобилизационная и вневойсковая 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расходов местного бюджета за 2022 год  составило  97,8% от утвержденных бюджетных назначений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 исполнения бюджета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ешением Совета Шилыковского сельского поселения от 24.12.2021 г. № 42  местный бюджет был утвержден сбалансированным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 текстовых  ста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Шилыковского сельского поселения Лежневского муниципального района  в  2022 году не принимала решения о предоставлении  гарантий  в  обеспечение долговых  обязательств  юридических  лиц (статья 7 «Решения  о  бюджете Шилыковского сельского поселения Лежневского муниципального района на 2022 год и плановый период 2023 и 2024 годов»)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 </w:t>
      </w:r>
      <w:r>
        <w:rPr>
          <w:b/>
        </w:rPr>
        <w:t xml:space="preserve">Главы Шилыковского </w:t>
      </w:r>
    </w:p>
    <w:p>
      <w:pPr>
        <w:pStyle w:val="TextBody"/>
        <w:rPr>
          <w:sz w:val="22"/>
        </w:rPr>
      </w:pPr>
      <w:r>
        <w:rPr>
          <w:b/>
        </w:rPr>
        <w:t>сельского поселения                                                                                   М.А.Соро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Финансовый отдел</dc:creator>
  <dc:description/>
  <cp:keywords/>
  <dc:language>en-US</dc:language>
  <cp:lastModifiedBy>Ведущий специалист</cp:lastModifiedBy>
  <cp:lastPrinted>2014-07-29T11:15:00Z</cp:lastPrinted>
  <dcterms:modified xsi:type="dcterms:W3CDTF">2023-04-26T10:15:00Z</dcterms:modified>
  <cp:revision>112</cp:revision>
  <dc:subject/>
  <dc:title>Контрольно-ревизионная комиссия Лежневского муниципального района</dc:title>
</cp:coreProperties>
</file>