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лыковского сельского поселения Лежневского                                   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чет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исполнении бюджета Шилыковского сельского поселения Лежневского муниципального района Ивановской области за 2022 год»</w:t>
        <w:br/>
      </w:r>
    </w:p>
    <w:p>
      <w:pPr>
        <w:pStyle w:val="Style17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бюджетного законодательства годовой отчет об исполнении бюджета поселения подлежит обязательной внешней проверке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Заключения контрольно-счетной комиссии  по результатам внешней проверки осуществляется на основе итогов проверки бюджетной отчетности главных администраторов бюджетных средств, которая призвана обеспечить уверенность в достоверности данных, положенных в основу отчета об исполнении бюджета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проверка отчета об исполнении бюджета – особый вид экспертно-аналитического мероприятия, который не сводится только к проверке бюджетной отчетности. Он включает в себя также анализ исполнения бюджета,  динамики изменения плановых показателей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Заключение по результатам внешней проверки Отчета об исполнении бюджета Шилыковского сельского поселения Лежневского  муниципального района Ивановской области за 2022 год  подготовлено в соответствии с требованиями Бюджетного кодекса РФ (ст. 264.4, 264.5, 264.6; 265),   Положения «О Контрольно-счетной комиссии Шилыковского сельского поселения  Лежневского  муниципального района Ивановской области»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тчета об исполнении бюджета Шилыковского сельского поселения Лежневского муниципального района Ивановской области за 2022 год проведена на основании данных внешней проверки годовой бюджетной отчетности, в том числе: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чет об исполнении бюджета Шилыковского сельского поселения за 2022 год (ф. № 0503117);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о финансовых результатах деятельности на 01.01.2023 года (ф.0503121); 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 бюджета поселения по кодам видов доходов за 2022 год;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 бюджета поселения по кодам классификации расходов бюджетов за 2022 год; 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ственная структура расходов  по разделам и подразделам, целевым статьям и видам расходов классификации расходов бюджетов;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чники финансирования дефицита бюджета поселения на 2022 год;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бюджетные трансферты из бюджета Шилыковского сельского поселения бюджетам субъектов Российской Федерации и муниципальных образований  за 2022год;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  <w:t>годовая отчетность главных распорядителей бюджетных средств (ф. № 0503160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Отчётность представлена в соответствии с п. 11.1 Инструкции о порядке составления и представления годовой, квартальной и месячной отчетности об исполнении бюджетов бюджетной системы РФ, утверждённой приказом Министерства финансов РФ от 28.12.2010 № 191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ование бюджета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начально бюджет Шилыковского сельского поселения на 2022 год (Решение Совета Шилыковского сельского поселения №42 от 24.12.2021г. </w:t>
      </w:r>
      <w:r>
        <w:rPr>
          <w:rFonts w:cs="Times New Roman" w:ascii="Times New Roman" w:hAnsi="Times New Roman"/>
          <w:sz w:val="28"/>
          <w:szCs w:val="28"/>
        </w:rPr>
        <w:t xml:space="preserve">«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ы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 и плановый период 2023 и 2024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был утвержден по доходным источникам в сумме 13 670 504,36 рублей, расходным обязательствам – 13 670 504,36 рублей. В течение 2022 года в утвержденный бюджет изменения вносились 11 раз (Решения Совета Шилыковского сельского поселения от 14.01.2022г. №1; от 28.01.2022г. №6; от 29.03.2022г. №8; от 18.04.2022г. №11; от 20.05.2022г. №16; от 31.05.2022г. №17; от 29.06.2022г. №21; от 26.08.2022г. №24; от 14.10.2022г. №27; от 14.11.2022г. №39; от 27.12.2022г. №44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внесенных изменений и дополнений в бюджет Шилыковского сельского поселения доходная часть увеличилась на 6 215 186,57 руб. и составила 19 885 690,93  руб., расходная часть увеличилась на 7 350 330,18 руб. и составила 21 020 834,54 руб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етных данных бюджет по доходам исполнен в размере 19 294 340,44 рублей или на 97,0 % к утвержденным назначениям, по расходам исполнение составило 20 552 399,19 рублей или 97,8%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Шилыковского сельского поселения №42 от 24.12.2021г. </w:t>
      </w:r>
      <w:r>
        <w:rPr>
          <w:rFonts w:cs="Times New Roman" w:ascii="Times New Roman" w:hAnsi="Times New Roman"/>
          <w:sz w:val="28"/>
          <w:szCs w:val="28"/>
        </w:rPr>
        <w:t xml:space="preserve">«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ы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 и плановый период 2023 и 2024 годов » бюджет был утвержден бездефицитным. В результате внесенных изменений в бюджет поселения размер профицита составляет – 1135 143,61 руб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shd w:fill="FFFFFF" w:val="clear"/>
        <w:spacing w:lineRule="auto" w:line="276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ение бюджета по доходам 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доходной части бюджета за 2022 год  состав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 294 340,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 или 97,0 % плановых поступлений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поступлений доходов бюджета Шилыковского сельского поселения Лежневского муниципального района Ивановской области в 2022 – 2024 годах характеризуется показателями, отраженными в Таблице 1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35"/>
        <w:gridCol w:w="1568"/>
        <w:gridCol w:w="1996"/>
        <w:gridCol w:w="2281"/>
      </w:tblGrid>
      <w:tr>
        <w:trPr>
          <w:trHeight w:val="291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доход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 2021 год,   руб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ено 2021 год, руб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полнено в 2022 году,  руб.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ено 2022г в % к плану 2021 года (4:2)</w:t>
            </w:r>
          </w:p>
        </w:tc>
      </w:tr>
      <w:tr>
        <w:trPr>
          <w:trHeight w:val="29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логовые доходы, всего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4019,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98157,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01779,7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4,2</w:t>
            </w:r>
          </w:p>
        </w:tc>
      </w:tr>
      <w:tr>
        <w:trPr>
          <w:trHeight w:val="38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налоги на доходы физических лиц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8817,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576,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9238,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8</w:t>
            </w:r>
          </w:p>
        </w:tc>
      </w:tr>
      <w:tr>
        <w:trPr>
          <w:trHeight w:val="37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логи на имущество физических 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9101,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4038,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2970,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2</w:t>
            </w:r>
          </w:p>
        </w:tc>
      </w:tr>
      <w:tr>
        <w:trPr>
          <w:trHeight w:val="1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емель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4100,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6543,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6671,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8</w:t>
            </w:r>
          </w:p>
        </w:tc>
      </w:tr>
      <w:tr>
        <w:trPr>
          <w:trHeight w:val="56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ельскохозяйствен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0,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</w:tr>
      <w:tr>
        <w:trPr>
          <w:trHeight w:val="20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осударственная пошл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налоговые доходы, 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1809,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08218,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4708,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9,9</w:t>
            </w:r>
          </w:p>
        </w:tc>
      </w:tr>
      <w:tr>
        <w:trPr>
          <w:trHeight w:val="33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ходы от сдачи в аренду имущества, находящегося в оперативном управлении органов сельских поселений и созданных ими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383,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856,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856,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</w:tc>
      </w:tr>
      <w:tr>
        <w:trPr>
          <w:trHeight w:val="177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426,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361,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88,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</w:tr>
      <w:tr>
        <w:trPr>
          <w:trHeight w:val="70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ходы от платных услуг (работ) получателями средств бюджетов поселений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ходы от реализации имущества находящегося в оперативном управлени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0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0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6</w:t>
            </w:r>
          </w:p>
        </w:tc>
      </w:tr>
      <w:tr>
        <w:trPr>
          <w:trHeight w:val="70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ступление от денежных пожертвований предоставляемых негосударственными организация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63,8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собственных дох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15829,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06375,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46488,5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,6</w:t>
            </w:r>
          </w:p>
        </w:tc>
      </w:tr>
      <w:tr>
        <w:trPr>
          <w:trHeight w:val="10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, всего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109144,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894033,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247851,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8,3</w:t>
            </w:r>
          </w:p>
        </w:tc>
      </w:tr>
      <w:tr>
        <w:trPr>
          <w:trHeight w:val="6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тации бюджетам сельских поселений на выравнивание бюджетной обеспеченнос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48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4800,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860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7</w:t>
            </w:r>
          </w:p>
        </w:tc>
      </w:tr>
      <w:tr>
        <w:trPr>
          <w:trHeight w:val="23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2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722,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1</w:t>
            </w:r>
          </w:p>
        </w:tc>
      </w:tr>
      <w:tr>
        <w:trPr>
          <w:trHeight w:val="23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субсидии бюджетам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118,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294,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3402,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4</w:t>
            </w:r>
          </w:p>
        </w:tc>
      </w:tr>
      <w:tr>
        <w:trPr>
          <w:trHeight w:val="204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4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4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675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7</w:t>
            </w:r>
          </w:p>
        </w:tc>
      </w:tr>
      <w:tr>
        <w:trPr>
          <w:trHeight w:val="27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1306,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4019,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5452,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7</w:t>
            </w:r>
          </w:p>
        </w:tc>
      </w:tr>
      <w:tr>
        <w:trPr>
          <w:trHeight w:val="62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дох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224974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000409,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294340,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,9</w:t>
            </w:r>
          </w:p>
        </w:tc>
      </w:tr>
      <w:tr>
        <w:trPr>
          <w:trHeight w:val="331" w:hRule="atLeast"/>
        </w:trPr>
        <w:tc>
          <w:tcPr>
            <w:tcW w:w="100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</w:tr>
    </w:tbl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местного бюджета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ходы бюджета Шилыковского сельского поселения образуются за счет собственных источников и безвозмездных поступлений. Собственные доходы состоят из налоговых и неналоговых видов доходов.</w:t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За 2022 год доходная часть местного бюджета исполнена на 97,0%, в доход бюджета поступило 19 294 340,44  рублей. Основным источником формирования налоговых доходов местного бюджета является земельный налог, за 2022 год в местный бюджет поступило 2 106 671,19 рублей, и налог на доходы физических лиц, за 2022 год  в местный бюджет поступило 819 238,04 рублей. Поступление от остальных налоговых доходов составило  1 172 970,38 рублей. 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>Неналоговые доходы выполнены на 67,2%, поступления в местный бюджет составили в сумме 944 708,75 рублей.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еречисления в 2022 году составили  14 247 851,90 рубль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76" w:before="28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 бюджета по расходам</w:t>
      </w:r>
    </w:p>
    <w:p>
      <w:pPr>
        <w:pStyle w:val="Normal"/>
        <w:shd w:fill="FFFFFF" w:val="clear"/>
        <w:spacing w:lineRule="auto" w:line="276" w:before="28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Решением Совета Шилыковского сельского поселения №42 от 27.12.2021г. </w:t>
      </w:r>
      <w:r>
        <w:rPr>
          <w:rFonts w:cs="Times New Roman" w:ascii="Times New Roman" w:hAnsi="Times New Roman"/>
          <w:sz w:val="28"/>
          <w:szCs w:val="28"/>
        </w:rPr>
        <w:t xml:space="preserve">«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ы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 и плановый период 2023 и 2024 годов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следующими изменениями и дополнениями расходы бюджета установлены в сумме 21 020 834,54 рубля. 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в 2022 году исполнены в размере 20 552 399,19 рублей  или на 97,8 %.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основных разделов расходной части бюджета в 2022 году по сравнению с предыдущим годом характеризуется показателями, представленными в Таблице 2.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lef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749"/>
        <w:gridCol w:w="1842"/>
        <w:gridCol w:w="2268"/>
      </w:tblGrid>
      <w:tr>
        <w:trPr>
          <w:trHeight w:val="2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, раздел, подраздел классификации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 2021 год,  руб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ено в 2021 году, 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ено в 2022 году, 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ено в 2021г. % к плану 2022 года</w:t>
            </w:r>
          </w:p>
        </w:tc>
      </w:tr>
      <w:tr>
        <w:trPr>
          <w:trHeight w:val="5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 (0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6 334,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86 33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306 51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оборона (02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 4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 6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7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93,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9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 (04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60 922,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87 59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327 25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 (05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51 958,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51 352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559 85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(07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 и кинематография (08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8 276,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8 276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764 34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 (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 914,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 764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 764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7</w:t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457 249,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 233 31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552 39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4,9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нализа свидетельствуют, что расходы местного бюджета в 2022 году   по сравнению с 2021 годом увеличились на 4 319 087,65 рублей и составили 20 552 399,19 рублей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удельный вес расходов 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00  «Общегосударственные вопрос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щем объеме расходной части бюджета поселения составил 25,8 % или 5 306 516,93 рублей и исполнение на 98,7% к годовому назначению расходов бюджета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2022 годом расходы по данному разделу увеличилась  на  520 182,60 рубля или 9,2% (2021 год – 4 786 334,33 рубля). 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102 «Функционирование высшего должностного лица субъекта Российской Федерации и муниципального образ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ый план 1 034 478,40 рублей  исполн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034 478,40 рублей, или 100,0%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ую долю расходов в разделе «Общегосударственные вопросы» (79,1%) составляют расходы 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твержденный план 3 703 913,53 рублей  исполн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 703 913,53 рублей, или 100,0%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11«Резервные фонд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ый план – 50 000,00 рублей, исполнение – 0,0 рублей  или 0,0 %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13 «Специальные расход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ый план – 118 023,05 рубля, исполнение – 118 023,05 рубля  или 100 %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200 «Национальная оборо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 в сумме 252 675,00 рублей, исполнение составило 100%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00 «Национальная безопасность и правоохранительна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предусмотрены в сумме 34 000,00  рублей,  исполнение 34 000,00  рублей  или 100%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00 «Национальная 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ение расходов составило 2 860 922,21 рублей, исполнение 2 687 590,71рубля или 93,9% 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00  «Жилищно – коммунальное хозяй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редства предусмотрены в сумме 3 436 195,00 рублей,  исполнены в сумме 3 327 250,92 рублей или 96,8 %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502 «Коммунальное хозя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нение бюджетных ассигнований составило 1 428 000,00 рублей или 24,7% к утвержденному плану 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503 «Благоустро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оставили 3 131 850,45 рублей или 98,0% к утвержденному плану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0705 «Обеспечение мероприятий» - расходы составил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00 рублей или 0%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00 «Культура и кинематограф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предусмотрены в сумме 6 959 528,68 рубля,  исполнены  в сумме 6 764 343,57 рубля  или 100% к утвержденному плану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все расходы  произведены по подраздел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801 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0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сполнение расходов составило 307 762,32 рублей или 100,0% к утвержденному плану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все расходы  произведены по подразделу </w:t>
      </w:r>
      <w:r>
        <w:rPr>
          <w:rFonts w:cs="Times New Roman" w:ascii="Times New Roman" w:hAnsi="Times New Roman"/>
          <w:sz w:val="28"/>
          <w:szCs w:val="28"/>
        </w:rPr>
        <w:t xml:space="preserve"> 100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«Пенсионное обеспеч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я, все разделы функциональной классификации расходов бюджета, утвержденные бюджетные назначения в 2022 году составили –                       21 020 834,54 рубля, исполнение в 2022 году составило -  20 552 399,19 рублей, исполнение составило 97,8 %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е</w:t>
      </w:r>
    </w:p>
    <w:p>
      <w:pPr>
        <w:pStyle w:val="Style16"/>
        <w:spacing w:lineRule="auto" w:line="276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На основании проведенной проверки  отчета «Об исполнении бюджета Шилыковского сельского поселения Лежневского муниципального района Ивановской области за 2022 год»  Контрольно-счетная комиссия предлагает утвердить Отчет об исполнении бюджета Шилыковского сельского поселения Лежневского муниципального района Ивановской области за 2022 год.</w:t>
      </w:r>
    </w:p>
    <w:p>
      <w:pPr>
        <w:pStyle w:val="Style16"/>
        <w:spacing w:lineRule="auto" w:line="276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1"/>
      </w:tblGrid>
      <w:tr>
        <w:trPr>
          <w:trHeight w:val="1925" w:hRule="atLeast"/>
        </w:trPr>
        <w:tc>
          <w:tcPr>
            <w:tcW w:w="5060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нтрольно-счетной комиссии  Шилыковского сельского поселения  Лежневского муниципального района Ивановской области:               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сакова Ю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____________________</w:t>
            </w:r>
          </w:p>
        </w:tc>
      </w:tr>
      <w:tr>
        <w:trPr>
          <w:trHeight w:val="388" w:hRule="atLeast"/>
        </w:trPr>
        <w:tc>
          <w:tcPr>
            <w:tcW w:w="5060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нова Н.Н._____________________</w:t>
            </w:r>
          </w:p>
        </w:tc>
      </w:tr>
      <w:tr>
        <w:trPr>
          <w:trHeight w:val="388" w:hRule="atLeast"/>
        </w:trPr>
        <w:tc>
          <w:tcPr>
            <w:tcW w:w="5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ков Е.В.____________________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Newszag2">
    <w:name w:val="newszag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6:00Z</dcterms:created>
  <dc:creator>molkova</dc:creator>
  <dc:description/>
  <cp:keywords/>
  <dc:language>en-US</dc:language>
  <cp:lastModifiedBy>Ведущий специалист</cp:lastModifiedBy>
  <cp:lastPrinted>2018-04-26T14:16:00Z</cp:lastPrinted>
  <dcterms:modified xsi:type="dcterms:W3CDTF">2023-04-11T08:48:00Z</dcterms:modified>
  <cp:revision>268</cp:revision>
  <dc:subject/>
  <dc:title>         Заключение </dc:title>
</cp:coreProperties>
</file>