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1.2020г.                                                                                                                           № 82</w:t>
      </w:r>
    </w:p>
    <w:p>
      <w:pPr>
        <w:pStyle w:val="Normal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</w:p>
    <w:p>
      <w:pPr>
        <w:pStyle w:val="Style21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1-2023 г.г.</w:t>
      </w:r>
      <w:r>
        <w:rPr>
          <w:b w:val="false"/>
          <w:w w:val="99"/>
          <w:lang w:val="ru-RU"/>
        </w:rPr>
        <w:t>»</w:t>
      </w:r>
    </w:p>
    <w:p>
      <w:pPr>
        <w:pStyle w:val="Style22"/>
        <w:jc w:val="center"/>
        <w:rPr>
          <w:rStyle w:val="StrongEmphasis"/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  <w:lang w:val="ru-RU"/>
        </w:rPr>
        <w:t>(Актуальная редакция от 11.04.2022г. №36, 20.05.2022г. №46, 12.07.2022г. №57, 29.08.2022г. №66, 14.11.2022г.№90, 27.12.2022г. №104, 27.07.2023г. №39, 14.11.2023г. №81, 04.12.2023г. №90)</w:t>
      </w:r>
    </w:p>
    <w:p>
      <w:pPr>
        <w:pStyle w:val="TextBody"/>
        <w:spacing w:lineRule="auto" w:line="276"/>
        <w:ind w:firstLine="720"/>
        <w:jc w:val="center"/>
        <w:rPr>
          <w:rStyle w:val="StrongEmphasis"/>
          <w:color w:val="FF0000"/>
          <w:sz w:val="24"/>
          <w:szCs w:val="24"/>
          <w:lang w:val="ru-RU"/>
        </w:rPr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1-2023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1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1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5.11.2020 г. № 82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1-2023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/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-2023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 – 2023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 Шилыковского сельского поселения к российскому 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/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1- 2023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7 488 518,76 руб., в том числе: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ный бюджет – 13 813 722,6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050 831,08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2 623 965,0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1 год – 4 976 154,98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2 год – 6 959 528,68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3 год – 5 552 835,10 руб.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1–2023 годов, могут быть уточнены при формировании проектов областных законов об областном бюджете и бюджете Шилыковского сельского поселения  на 2021-2023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3 год – 27 368,20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1 по 2023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 «Развитие культуры в Шилыковском сельском поселении на 2021-2023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 «Развитие культуры в Шилыковском сельском поселении в 2021-2023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Информация  по  финансовому обеспечению  реализации  Программы  представлена  в 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 «Развитие культуры в Шилыковском сельском поселении на 2021-2023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библиотеки, укрепление материально-технической базы библиотеки 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 библиотеки, укрепление материально-технической базы библиотеки 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4402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652516,48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44300,59</w:t>
            </w:r>
          </w:p>
        </w:tc>
      </w:tr>
      <w:tr>
        <w:trPr>
          <w:trHeight w:val="82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826176,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82126,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177233,59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</w:t>
            </w:r>
            <w:r>
              <w:rPr>
                <w:b w:val="false"/>
                <w:sz w:val="24"/>
                <w:szCs w:val="24"/>
              </w:rPr>
              <w:t>S03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8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39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067,00</w:t>
            </w:r>
          </w:p>
        </w:tc>
      </w:tr>
      <w:tr>
        <w:trPr>
          <w:trHeight w:val="1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3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6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субсидии из областного бюджет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268"/>
        <w:gridCol w:w="851"/>
        <w:gridCol w:w="850"/>
        <w:gridCol w:w="1559"/>
        <w:gridCol w:w="851"/>
        <w:gridCol w:w="992"/>
        <w:gridCol w:w="1261"/>
        <w:gridCol w:w="12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4273,08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8</w:t>
            </w:r>
            <w:r>
              <w:rPr>
                <w:b w:val="false"/>
                <w:sz w:val="24"/>
                <w:szCs w:val="24"/>
              </w:rPr>
              <w:t>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391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874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4273,08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5 к муниципальной программе</w:t>
      </w:r>
    </w:p>
    <w:p>
      <w:pPr>
        <w:pStyle w:val="TextBody"/>
        <w:ind w:right="221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1-2023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1-2023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i/>
          <w:sz w:val="24"/>
          <w:szCs w:val="24"/>
          <w:lang w:val="ru-RU"/>
        </w:rPr>
        <w:t>за счет средств Лежневского муниципального рай</w:t>
      </w:r>
      <w:r>
        <w:rPr/>
        <w:t>она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210"/>
        <w:gridCol w:w="122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3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30038034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S03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750097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8046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69261,43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44550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8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3-12-06T08:04:00Z</dcterms:modified>
  <cp:revision>19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