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, от 13.10.2022г. №77, от 14.11.2022г. №89, от 27.12.2022г. №103, от 13.06.2023г. №32, от 15.09.2023г. №49, от 05.10.2023г. №53, от 06.12.2023г. №89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29 786,84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95 010,84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0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0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2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9 576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</w:t>
      </w:r>
      <w:r>
        <w:rPr/>
        <w:t xml:space="preserve">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576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57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3-12-06T08:05:00Z</dcterms:modified>
  <cp:revision>190</cp:revision>
  <dc:subject/>
  <dc:title>АДМИНИСТРАЦИЯ</dc:title>
</cp:coreProperties>
</file>