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24.01.2022г. №14, 20.05.2022г. №45, 12.07.2022г №56, 29.08.2022г. №65, от 13.10.2022г. №77, от 14.11.2022г. №89, от 27.12.2022г. №103, от 13.06.2023г. №32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17 498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795 141,03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4 736,4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467 978,33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7373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7373,16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13188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13188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5 0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7 762,32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2 162,7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6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2162,7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6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2162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3-06-16T06:00:00Z</dcterms:modified>
  <cp:revision>167</cp:revision>
  <dc:subject/>
  <dc:title>АДМИНИСТРАЦИЯ</dc:title>
</cp:coreProperties>
</file>