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лыковского сельского поселения Лежневского                                   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че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исполнении бюджета Шилыковского сельского поселения Лежневского муниципального района Ивановской области за 2024 год»</w:t>
        <w:br/>
      </w:r>
    </w:p>
    <w:p>
      <w:pPr>
        <w:pStyle w:val="Style17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бюджетного законодательства годовой отчет об исполнении бюджета поселения подлежит обязательной внешней проверке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Заключения контрольно-счетной комиссии по результатам внешней проверки осуществляется на основе итогов проверки бюджетной отчетности главных администраторов бюджетных средств, которая призвана обеспечить уверенность в достоверности данных, положенных в основу отчета об исполнении бюджета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 отчета об исполнении бюджета – особый вид экспертно-аналитического мероприятия, который не сводится только к проверке бюджетной отчетности. Он включает в себя также анализ исполнения бюджета, динамики изменения плановых показателей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Заключение по результатам внешней проверки Отчета об исполнении бюджета Шилыковского сельского поселения Лежневского муниципального района Ивановской области за 2024 год подготовлено в соответствии с требованиями Бюджетного кодекса РФ (ст. 264.4, 264.5, 264.6; 265), Положения «О Контрольно-счетной комиссии Шилыковского сельского поселения Лежневского муниципального района Ивановской области»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чета об исполнении бюджета Шилыковского сельского поселения Лежневского муниципального района Ивановской области за 2024 год проведена на основании данных внешней проверки годовой бюджетной отчетности, в том числе: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ет об исполнении бюджета Шилыковского сельского поселения за 2024 год (ф. № 0503117);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 финансовых результатах деятельности на 01.01.2025 года (ф.0503121); 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бюджета поселения по кодам видов доходов за 2024 год;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бюджета поселения по кодам классификации расходов бюджетов за 2024 год; 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ственная структура расходов по разделам и подразделам, целевым статьям и видам расходов классификации расходов бюджетов;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чники финансирования дефицита бюджета поселения на 2024 год;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бюджетные трансферты из бюджета Шилыковского сельского поселения бюджетам субъектов Российской Федерации и муниципальных образований за 2024год;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>годовая отчетность главных распорядителей бюджетных средств (ф. № 0503160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Отчётность представлена в соответствии с п. 11.1 Инструкции о порядке составления и представления годовой, квартальной и месячной отчетности об исполнении бюджетов бюджетной системы РФ, утверждённой приказом Министерства финансов РФ от 28.12.2010 № 191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ование бюджета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о бюджет Шилыковского сельского поселения на 2024 год (Решение Совета Шилыковского сельского поселения №44 от 22.12.2023г. </w:t>
      </w: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ы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4 год и плановый период 2025 и 2026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был утвержден по доходным источникам в сумме 13 829 346,65 рублей, расходным обязательствам – 13 829 346,65 рублей. В течение 2024 года в утвержденный бюджет изменения вносились 12 раз (Решения Совета Шилыковского сельского поселения от 26.01.2024г. №1; от 26.02.2024г. №6; от 26.03.2024г. №11; от 15.04.2024г. №13; от 30.05.2024г. №17; от 11.07.2024г. №19; от 29.08.2024г. №26; от 30.09.2024г. №29; от 11.10.2024г. №31; от 14.11.2024г. №36; от 13.12.2024г. №42; от 27.12.2024г. №43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несенных изменений и дополнений в бюджет Шилыковского сельского поселения доходная часть увеличилась на 7 919 757,26 руб. и составила 21 749 103,91 руб., расходная часть увеличилась на 8 259 863,19 руб. и составила 22 089 209,84 руб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отчетных данных бюджет по доходам исполнен в размере 21 518 440,39 рублей или на 98,9 % к утвержденным назначениям, по расходам исполнение составило 21 303 383,57 рублей или 96,4%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Совета Шилы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№44 от 22.12.2023г. </w:t>
      </w: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ы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4 год и плановый период 2025 и 2026 годов» бюджет был утвержден бездефицитным. В результате внесенных изменений в бюджет поселения размер профицита составляет – 340 105,93 руб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ение бюджета по доходам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доходной части бюджета за 2024 год состав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 518 440,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 или 98,9 % плановых поступлений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поступлений доходов бюджета Шилыковского сельского поселения Лежневского муниципального района Ивановской области в 2024 – 2026 годах характеризуется показателями, отраженными в Таблице 1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35"/>
        <w:gridCol w:w="1568"/>
        <w:gridCol w:w="1996"/>
        <w:gridCol w:w="2281"/>
      </w:tblGrid>
      <w:tr>
        <w:trPr>
          <w:trHeight w:val="291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доход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 2023 год,   руб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о 2023 год, руб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полнено в 2024 году, руб.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о 2024г в % к плану 2023 года (4:2)</w:t>
            </w:r>
          </w:p>
        </w:tc>
      </w:tr>
      <w:tr>
        <w:trPr>
          <w:trHeight w:val="29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логовые доходы, всего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11735,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98340,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92458,7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4,5</w:t>
            </w:r>
          </w:p>
        </w:tc>
      </w:tr>
      <w:tr>
        <w:trPr>
          <w:trHeight w:val="38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налоги на доходы физических лиц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1409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8140,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5011,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1</w:t>
            </w:r>
          </w:p>
        </w:tc>
      </w:tr>
      <w:tr>
        <w:trPr>
          <w:trHeight w:val="37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логи на имущество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8325,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533,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014,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</w:tc>
      </w:tr>
      <w:tr>
        <w:trPr>
          <w:trHeight w:val="1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емель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5566,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148,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</w:tr>
      <w:tr>
        <w:trPr>
          <w:trHeight w:val="56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ельскохозяйствен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900,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4,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</w:tr>
      <w:tr>
        <w:trPr>
          <w:trHeight w:val="20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осударственная пошл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налоговые доходы, 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4304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8527,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6742,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,8</w:t>
            </w:r>
          </w:p>
        </w:tc>
      </w:tr>
      <w:tr>
        <w:trPr>
          <w:trHeight w:val="33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ходы от сдачи в аренду имущества, находящегося в оперативном управлении органов сельских поселений и созданных ими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438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15,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087,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0</w:t>
            </w:r>
          </w:p>
        </w:tc>
      </w:tr>
      <w:tr>
        <w:trPr>
          <w:trHeight w:val="177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36,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83,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30,7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2</w:t>
            </w:r>
          </w:p>
        </w:tc>
      </w:tr>
      <w:tr>
        <w:trPr>
          <w:trHeight w:val="70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ходы от реализации иного имущества находящегося в собственности сельских поселени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0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тупление от денежных пожертвований предоставляемых негосударственными организация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9,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9,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25,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3</w:t>
            </w:r>
          </w:p>
        </w:tc>
      </w:tr>
      <w:tr>
        <w:trPr>
          <w:trHeight w:val="10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собственных дох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26140,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16868,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69201,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,9</w:t>
            </w:r>
          </w:p>
        </w:tc>
      </w:tr>
      <w:tr>
        <w:trPr>
          <w:trHeight w:val="10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, всего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604493,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895744,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895744,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1,3</w:t>
            </w:r>
          </w:p>
        </w:tc>
      </w:tr>
      <w:tr>
        <w:trPr>
          <w:trHeight w:val="6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86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8600,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7400,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5</w:t>
            </w:r>
          </w:p>
        </w:tc>
      </w:tr>
      <w:tr>
        <w:trPr>
          <w:trHeight w:val="23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810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810,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2081,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,2</w:t>
            </w:r>
          </w:p>
        </w:tc>
      </w:tr>
      <w:tr>
        <w:trPr>
          <w:trHeight w:val="23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субсидии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1394,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1394,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724,7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</w:t>
            </w:r>
          </w:p>
        </w:tc>
      </w:tr>
      <w:tr>
        <w:trPr>
          <w:trHeight w:val="204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6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21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</w:tr>
      <w:tr>
        <w:trPr>
          <w:trHeight w:val="27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3088,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74339,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9822,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2</w:t>
            </w:r>
          </w:p>
        </w:tc>
      </w:tr>
      <w:tr>
        <w:trPr>
          <w:trHeight w:val="62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830633,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012613,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518440,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,3</w:t>
            </w:r>
          </w:p>
        </w:tc>
      </w:tr>
      <w:tr>
        <w:trPr>
          <w:trHeight w:val="331" w:hRule="atLeast"/>
        </w:trPr>
        <w:tc>
          <w:tcPr>
            <w:tcW w:w="100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</w:tbl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местного бюджета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ходы бюджета Шилыковского сельского поселения образуются за счет собственных источников и безвозмездных поступлений. Собственные доходы состоят из налоговых и неналоговых видов доходов.</w:t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За 2024 год доходная часть местного бюджета исполнена на 92,4%, в доход бюджета поступило 21 518 440,39 рублей. Основным источником формирования налоговых доходов местного бюджета является земельный налог, за 2024 год в местный бюджет поступило 851 148,04 рублей, и налог на доходы физических лиц, за 2024 год в местный бюджет поступило 1 305 011,02 рублей. Поступление от остальных налоговых доходов составило 536 299,65 рублей. 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>Неналоговые доходы выполнены на 44,0%, поступления в местный бюджет составили в сумме 155 517,82 рублей.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еречисления в 2024 году составили 18 649 238,78 рублей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76" w:before="28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бюджета по расходам</w:t>
      </w:r>
    </w:p>
    <w:p>
      <w:pPr>
        <w:pStyle w:val="Normal"/>
        <w:shd w:fill="FFFFFF" w:val="clear"/>
        <w:spacing w:lineRule="auto" w:line="276" w:before="28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вета Шилыковского сельского поселения №44 от 22.12.2023г. </w:t>
      </w: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ы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4 год и плановый период 2025 и 2026 годов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следующими изменениями и дополнениями расходы бюджета установлены в сумме 22 089 209,84 рублей. 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в 2024 году исполнены в размере 21 303 383,57 рубля или на 90,4 %.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основных разделов расходной части бюджета в 2024 году по сравнению с предыдущим годом характеризуется показателями, представленными в Таблице 2.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lef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749"/>
        <w:gridCol w:w="1842"/>
        <w:gridCol w:w="2268"/>
      </w:tblGrid>
      <w:tr>
        <w:trPr>
          <w:trHeight w:val="2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, раздел, подраздел классификации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 2023 год, руб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о в 2023 году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о в 2024 году,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о в 2024г. % к плану 2023 года</w:t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 (0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03 203,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732 685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938 97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оборона (02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 6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 2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77,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7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 40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 (04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92 180,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48 334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39 54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 (05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4 73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65 671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84 05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(07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 и кинематография (08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26 117,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701 89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05 01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 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 57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 5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 18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9</w:t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 479 590,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131 94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 303 38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7,0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ализа свидетельствуют, что расходы местного бюджета в 2024 году по сравнению с 2023 годом уменьшились на 828 889,07 рублей и составили 21 303 383,57 рублей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 году удельный вес расходов 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00 «Общегосударственные вопрос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щем объеме расходной части бюджета поселения составил 27,9% или 5 938 974,05 рублей и исполнение на 96,4% к годовому назначению расходов бюджета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2024 годом расходы по данному разделу уменьшилась на 793 711,47 рублей или 11,8% (2023 год – 6 732 685,52 рублей). 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102 «Функционирование высшего должностного лица субъекта Российской Федерации и муниципального образ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лан 1 336 161,03 рублей исполн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bookmarkStart w:id="0" w:name="_Hlk1646774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336 161,03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я, или 100%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ую долю расходов в разделе «Общегосударственные вопросы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7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) составляют расходы 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твержденный план 4 590 705,07 рублей исполн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 578 813,02 рублей, или 99,7%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11«Резервные фонд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й план – 50 000,00 рублей, исполнение – 0,0 рублей или 0,0 %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13 «Специальные расход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й план – 24 000,00 рубля, исполнение – 24 000,00 рублей или 100%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200 «Национальная обор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 в сумме 346 210,00 рублей, исполнение составило 100%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00 «Национальная безопасность и правоохранительна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предусмотрены в сумме 308 617,00 рублей, исполнение 307 402,05 рублей или 100%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00 «Национальная 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ение расходов составило 3 781 048,82 рублей, исполнение 3 639 546,50 рубля или 96,3%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00 «Жилищно – коммунальное хозяй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предусмотрены в сумме 4 442 145,18 рублей, исполнены в сумме 4 284 050,15 рубль или 96,4 %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502 «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нение бюджетных ассигнований составило 1 209 276,99 рублей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 к утвержденному плану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503 «Благоустро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составили  3 074 773,16 рублей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9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к утвержденному плану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0705 «Обеспечение мероприятий» - расходы составил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000,00 рублей или 100%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00 «Культура и кинематограф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предусмотрены в сумме 6 828 133,47 рублей, исполнены в сумме 6 405 011,55 рубля или 93,8% к утвержденному плану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разделу все расходы произведены 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801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0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ение расходов составило 372 189,27 рублей или 100% к утвержденному плану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разделу все расходы произведены 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100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Пенсионное обеспеч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я, все разделы функциональной классификации расходов бюджета, утвержденные бюджетные назначения в 2024 году составили –                       22 089 209,84 рублей, исполнение в 2024 году составило – 21 303 383,57 рубля, исполнение составило 96,4 %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е</w:t>
      </w:r>
    </w:p>
    <w:p>
      <w:pPr>
        <w:pStyle w:val="Style16"/>
        <w:spacing w:lineRule="auto" w:line="276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На основании проведенной проверки отчета «Об исполнении бюджета Шилыковского сельского поселения Лежневского муниципального района Ивановской области за 2024 год» Контрольно-счетная комиссия предлагает утвердить Отчет об исполнении бюджета Шилыковского сельского поселения Лежневского муниципального района Ивановской области за 2024 год.</w:t>
      </w:r>
    </w:p>
    <w:p>
      <w:pPr>
        <w:pStyle w:val="Style16"/>
        <w:spacing w:lineRule="auto" w:line="276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1"/>
      </w:tblGrid>
      <w:tr>
        <w:trPr>
          <w:trHeight w:val="1925" w:hRule="atLeast"/>
        </w:trPr>
        <w:tc>
          <w:tcPr>
            <w:tcW w:w="5060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нтрольно-счетной комиссии Шилыковского сельского поселения Лежневского муниципального района Ивановской области:           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частнов А.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____________________</w:t>
            </w:r>
          </w:p>
        </w:tc>
      </w:tr>
      <w:tr>
        <w:trPr>
          <w:trHeight w:val="388" w:hRule="atLeast"/>
        </w:trPr>
        <w:tc>
          <w:tcPr>
            <w:tcW w:w="5060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ва Н.Н._____________________</w:t>
            </w:r>
          </w:p>
        </w:tc>
      </w:tr>
      <w:tr>
        <w:trPr>
          <w:trHeight w:val="388" w:hRule="atLeast"/>
        </w:trPr>
        <w:tc>
          <w:tcPr>
            <w:tcW w:w="5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ов Е.В.____________________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Newszag2">
    <w:name w:val="newszag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6:00Z</dcterms:created>
  <dc:creator>molkova</dc:creator>
  <dc:description/>
  <cp:keywords/>
  <dc:language>en-US</dc:language>
  <cp:lastModifiedBy>Ведущий специалист</cp:lastModifiedBy>
  <cp:lastPrinted>2025-04-25T13:50:00Z</cp:lastPrinted>
  <dcterms:modified xsi:type="dcterms:W3CDTF">2025-04-25T10:50:00Z</dcterms:modified>
  <cp:revision>349</cp:revision>
  <dc:subject/>
  <dc:title>         Заключение </dc:title>
</cp:coreProperties>
</file>