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верхнем преде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внутреннего дол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илы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рхний предел муниципального внутреннего долга Шилыковского сельского поселения Лежневского муниципального района Ива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1 января 2023 года в сумме 0 руб., в том числе верхний предел долга по муниципальным гарантиям Шилыковского сельского поселения Лежневского муниципального района Ивановской области в сумме 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на 1 января 2024 года в сумме 0 руб., в том числе верхний предел долга по муниципальным гарантиям Шилыковского сельского поселения Лежневского муниципального района Ивановской области в сумме 0 руб.;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ерхний предел по муниципальному внутреннему долгу на 1 января 2023г. – 0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о кредитов – 0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гашено кредитов – 0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ерхний предел по муниципальному внутреннему долгу на 31 декабря 2023г. – 0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Верхний предел по муниципальному внутреннему долгу на 1 января 2024г. – 0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о кредитов – 0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гашено кредитов – 0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ерхний предел по муниципальному внутреннему долгу на 31 декабря 2024г. – 0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7:00Z</dcterms:created>
  <dc:creator>OEM</dc:creator>
  <dc:description/>
  <cp:keywords/>
  <dc:language>en-US</dc:language>
  <cp:lastModifiedBy>Ведущий специалист</cp:lastModifiedBy>
  <cp:lastPrinted>2015-11-22T11:28:00Z</cp:lastPrinted>
  <dcterms:modified xsi:type="dcterms:W3CDTF">2024-04-01T07:31:00Z</dcterms:modified>
  <cp:revision>9</cp:revision>
  <dc:subject/>
  <dc:title>Сведения о верхнем пределе</dc:title>
</cp:coreProperties>
</file>