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2.12.2023г.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4-2026 г.г.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актуальная редакция от 31.01.2024г №5, от 26.02.2024г. №13, от 26.03.2024г. №19)</w:t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4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2.12.2023 г. №99 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4-2026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-2026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9 824 040,78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7 511 228,96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312 811,8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4 990 694,09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4-2026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4-2026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4-2026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56432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06432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5:00Z</dcterms:created>
  <dc:creator>Admin</dc:creator>
  <dc:description/>
  <cp:keywords/>
  <dc:language>en-US</dc:language>
  <cp:lastModifiedBy>User</cp:lastModifiedBy>
  <cp:lastPrinted>2021-12-16T07:52:00Z</cp:lastPrinted>
  <dcterms:modified xsi:type="dcterms:W3CDTF">2024-03-29T10:06:00Z</dcterms:modified>
  <cp:revision>13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