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12.2023г.                                                                                                                             №98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</w:t>
      </w:r>
    </w:p>
    <w:p>
      <w:pPr>
        <w:pStyle w:val="Normal"/>
        <w:widowControl w:val="false"/>
        <w:spacing w:before="0" w:after="0"/>
        <w:ind w:firstLine="72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b/>
          <w:bCs/>
          <w:color w:val="000000"/>
          <w:sz w:val="24"/>
          <w:szCs w:val="24"/>
        </w:rPr>
        <w:t>(актуальная редакция от 26.02.2024г. №12)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Совершенствование муниципального управления Шилыковского сельского поселения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4. Постановление подлежит обнародованию на информационном стенде и размещению на официальном сайте администрации Шилыковского сельского поселения и вступает в силу с 01.01.2024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исполнением постановления оставляю з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</w:t>
      </w:r>
      <w:r>
        <w:rPr>
          <w:sz w:val="20"/>
        </w:rPr>
        <w:t>Приложение 1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0"/>
        </w:rPr>
        <w:t>Шилыковского сельского поселения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 xml:space="preserve">от 22.12.2023 №98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Шилыко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Шилы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13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 (Приложение 1)</w:t>
            </w:r>
          </w:p>
          <w:p>
            <w:pPr>
              <w:pStyle w:val="Normal"/>
              <w:spacing w:lineRule="auto" w:line="240" w:before="0" w:after="0"/>
              <w:ind w:left="-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ниципальной службы в Шилыковском сельском поселении. (Приложение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Муниципальное пенсионное обеспечение в Шилыковском сельском поселении (Приложение 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Шилыковского сельского поселения, повышение их эффективности и результативност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Шилык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244 079,66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 230 732,79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892 693,66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рганы местного само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ализация Программы «Совершенствование муниципального 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Развитие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Муниципальное пенсионное обеспечение в Шилык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 Шилыков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Шилыков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Программа рассчитана на период реализации с 2024 по 2026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Объемы и источники финансирования 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рограммы представлена в Паспорте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изложена в приложениях к муниципальным подпрограммам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достижения целевых показателей программы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органов местного самоуправления 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подпрограммы: 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 поселения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Задачи подпрограммы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эффективным и целевым расходованием финансовых средств;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доступности муниципальных услуг на территории Шилыковского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материально-технического обеспечения деятельности органов местного самоуправ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рассчитана на период реализации с 2024 по 2026 годы. Подпрограмма не имеет строгой разбивки на этап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 899 079,66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 895 732,79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662 693,66 руб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направлена на повышение эффективности деятельности администрации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повышению качества и доступности муниципальных услуг, снижению административных барьеро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позволит сформировать условия для устойчивого социально - экономического развития и эффективной реализации полномочий администрации Шилыковского сельского поселения, развития и совершенствования системы муниципальной службы в администрации, создания целостной системы информационного обеспечения местного само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1734" w:leader="none"/>
        </w:tabs>
        <w:spacing w:lineRule="auto" w:line="276" w:before="0" w:after="0"/>
        <w:ind w:left="567" w:right="2" w:hanging="0"/>
        <w:jc w:val="center"/>
        <w:rPr/>
      </w:pPr>
      <w:r>
        <w:rPr>
          <w:sz w:val="24"/>
          <w:szCs w:val="24"/>
          <w:lang w:val="ru-RU"/>
        </w:rPr>
        <w:t>3. Цели и задач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эффективности муниципальной службы и результативности профессиональной служебной </w:t>
      </w:r>
      <w:r>
        <w:rPr>
          <w:spacing w:val="2"/>
          <w:sz w:val="24"/>
          <w:szCs w:val="24"/>
          <w:lang w:val="ru-RU"/>
        </w:rPr>
        <w:t>дея</w:t>
      </w:r>
      <w:r>
        <w:rPr>
          <w:sz w:val="24"/>
          <w:szCs w:val="24"/>
          <w:lang w:val="ru-RU"/>
        </w:rPr>
        <w:t>тельности муниципальны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ащи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уровня удовлетворенности граждан качеством предоставления муниципальных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информационной открытости деятельности органов местного самоуправления, обеспечение </w:t>
      </w:r>
      <w:r>
        <w:rPr>
          <w:spacing w:val="4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упа в сети Интернет к открытым данным, содержащимся в информационных системах органов местного самоуправ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определяет основные це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1. обеспечение деятельности администрации, повышение эффективности деятельности муниципальных служащих администрации Шилыковского сельского поселения и совершенствование правового регулирования в сфере муниципальной службы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материально-технического обеспечения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вышение качества и доступности муниципальных услуг на территории Шилыковского сельского поселения, снижение административных барьеров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5. контроль за эффективным и целевым расходованием финансовых средств.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/>
      </w:pPr>
      <w:r>
        <w:rPr>
          <w:sz w:val="24"/>
          <w:szCs w:val="24"/>
          <w:lang w:val="ru-RU"/>
        </w:rPr>
        <w:t>4.   Прогноз конечных результатов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Ожидаемыми результатами реализации Подпрограммы является следующее: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эффективности муниципальной службы и результативности профессиональной служебной деятельности муниципальных служащих Шилыковского сельского поселения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ость и доступность муниципальной службы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уровня доверия граждан к органам местного самоуправления;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firstLine="464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уровня соблюдения целевого и эффективного использования финансовых средств администрации поселения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4 по 2026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го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«Обеспечение деятельности органов местного самоуправления Шилыковского сельского поселения»: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Style2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мероприятий подпрограммы «Обеспечение деятельности органов 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целевых показателей подпрограммы «Обеспечение деятельности органов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980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ровень достижения показателей подпрограммы (от общего количества установленных Подпрограммой целевых показа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olor w:val="3B2D36"/>
                <w:sz w:val="24"/>
                <w:szCs w:val="24"/>
                <w:lang w:val="ru-RU"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rFonts w:eastAsia="Times New Roman"/>
                <w:b w:val="false"/>
                <w:b w:val="false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Heading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br w:type="textWrapping" w:clear="all"/>
      </w:r>
    </w:p>
    <w:p>
      <w:pPr>
        <w:pStyle w:val="TextBody"/>
        <w:ind w:right="221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6911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6576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3272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 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6911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3572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3272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</w:t>
      </w:r>
      <w:r>
        <w:rPr/>
        <w:t>униципальной подпрограммы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Шилыковском сельском поселении 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д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и дополнительное 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Подпрограмма рассчитана на период реализации с 2024 по 2026 годы. Подпрограмма не имеет строгой разбивки на этапы.</w:t>
            </w:r>
          </w:p>
        </w:tc>
      </w:tr>
      <w:tr>
        <w:trPr>
          <w:trHeight w:val="3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>Ожидаемые результаты реализации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2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15 0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5 0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0,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мероприятий по развитию муниципальной службы в Шилыков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ести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Экономическое обоснование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бучение, повышение квалификации на базе учебно-методических центров г. Иваново и Ива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ind w:left="567"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и и задач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 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данных о ходе реализации программ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тоянно проводить работу по информатизации, обеспечению открытости деятельности администрации Шилыковского сельского поселения дл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Шилыковского сельского поселения, структурных подразделениях, муниципальных учреждениях и организ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Прогноз конечных результатов подпрограммы</w:t>
      </w:r>
    </w:p>
    <w:p>
      <w:pPr>
        <w:pStyle w:val="Heading31"/>
        <w:spacing w:lineRule="auto" w:line="276" w:before="0" w:after="0"/>
        <w:ind w:left="0" w:right="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В результате выполнения намеченных мероприятий Подпрограммы предполагается повышение образовательного уровня сотрудников,</w:t>
      </w:r>
      <w:r>
        <w:rPr>
          <w:b w:val="false"/>
          <w:sz w:val="24"/>
          <w:szCs w:val="24"/>
          <w:lang w:val="ru-RU"/>
        </w:rPr>
        <w:t xml:space="preserve"> повышение эффективности кадровой политики в сфере муниципальной службы.</w:t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4 по 2026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ей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Развитие муниципальной службы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еречень целевых показателей подпрограмм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Развитие муниципальной службы в Шилыковском сельском посел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 Объемы и источники финансирования под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Дополнительная информация изложена в приложении №3 к муниципальной подпрограмме «</w:t>
      </w:r>
      <w:r>
        <w:rPr>
          <w:sz w:val="24"/>
          <w:szCs w:val="24"/>
        </w:rPr>
        <w:t>Развитие муниципальной службы в Шилыковском сельском поселени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10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Normal"/>
        <w:ind w:right="-3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b/>
          <w:sz w:val="24"/>
          <w:szCs w:val="24"/>
        </w:rPr>
        <w:t>«Развитие муниципальной службы в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</w:rPr>
        <w:t>Шилыковском сельском поселении</w:t>
      </w:r>
      <w:r>
        <w:rPr>
          <w:b/>
          <w:w w:val="99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3"/>
        <w:rPr>
          <w:rFonts w:eastAsia="Times New Roman"/>
          <w:b/>
          <w:b/>
          <w:bCs/>
          <w:w w:val="99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2835"/>
        <w:gridCol w:w="1418"/>
        <w:gridCol w:w="1701"/>
        <w:gridCol w:w="396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образовательного уровня сотрудников,</w:t>
            </w:r>
            <w:r>
              <w:rPr>
                <w:sz w:val="24"/>
                <w:szCs w:val="24"/>
              </w:rPr>
              <w:t xml:space="preserve"> повышение эффективности кадровой политики в сфере муниципальной служб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№2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подпрограммы «Развитие муниципальной службы 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в Шилыковском сельском поселении</w:t>
      </w:r>
      <w:r>
        <w:rPr/>
        <w:t>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ение полномочий органов местного самоуправления в соответствии </w:t>
            </w:r>
          </w:p>
          <w:p>
            <w:pPr>
              <w:pStyle w:val="Heading31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ложение №3 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>к муниципальной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 xml:space="preserve">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Шилыковском сельском поселении</w:t>
      </w:r>
      <w:r>
        <w:rPr>
          <w:b w:val="false"/>
          <w:bCs w:val="false"/>
          <w:lang w:val="ru-RU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м сельском поселении» 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34"/>
        <w:gridCol w:w="99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5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ab/>
        <w:t xml:space="preserve">Приложение №3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Муниципальное социальное обеспе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78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Шилыков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Шилыковском сельском поселении, после выхода на трудовую пенсию по старости (инвалидности); обеспечение других видов социальной помощ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30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30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30 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2.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Шилыковского сельского поселения, решением Совета Шилыковского сельского поселения от 03.09.2018г. № 53 утверждено «Положение о пенсионном обеспечении лиц, замещавших муниципальные должности на постоянной основе в Шилыковском сельском поселении» и «Положение о пенсионном обеспечении лиц, замещавших должности муниципальной службы в Шилыковском сельском поселении»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Шилыков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Шилыков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Шилыковском сельском поселении назначено на 7 человек на 2024 – 2026 года, замещавшим выборные муниципальные должности и должности муниципальной службы Шилыков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Шилыков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4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4 по 2026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6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«Муниципальное пенсионное обеспечение в Шилыковском сельском поселении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одпрограммы «Муниципальное пенсионное обеспечение в Шилыков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1418"/>
        <w:gridCol w:w="1417"/>
        <w:gridCol w:w="51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деятельности местной администрации Шилы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50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еречень целевых показателей подпрограммы «Муниципальное пенсионное обеспечение в 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85"/>
        <w:gridCol w:w="1141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бол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/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в Шилыковском сельском поселении» за счет средств местног</w:t>
      </w:r>
      <w:r>
        <w:rPr/>
        <w:t>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0000,0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0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3" w:hanging="293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>
      <w:widowControl w:val="false"/>
      <w:spacing w:lineRule="auto" w:line="240" w:before="0" w:after="0"/>
    </w:pPr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17-12-11T09:37:00Z</cp:lastPrinted>
  <dcterms:modified xsi:type="dcterms:W3CDTF">2024-02-26T08:51:00Z</dcterms:modified>
  <cp:revision>216</cp:revision>
  <dc:subject/>
  <dc:title>АДМИНИСТРАЦИЯ</dc:title>
</cp:coreProperties>
</file>