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7» декабря 2022 г.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бюджете Шилык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/>
      </w:pPr>
      <w:r>
        <w:rPr/>
        <w:t>(актуальная редакция от 10.02.2023г.№4 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8 488 874,5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978 656,61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</w:rPr>
        <w:t>489 782,03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3 год </w:t>
      </w:r>
      <w:r>
        <w:rPr>
          <w:b/>
        </w:rPr>
        <w:t>и плановый период 2024 и 2025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14 654 998,83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7 975 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>7 988 187,11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3 год и на плановый период 2024 и 2025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5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3 год </w:t>
      </w:r>
      <w:r>
        <w:rPr>
          <w:b/>
        </w:rPr>
        <w:t>и плановый период 2024 и 2025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4 год в сумме 242 463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5 год в сумме 485 14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3 год и на плановый период 2024 и 2025 годов  общий объем бюджетных ассигнований, направляемых на исполнение публичных нормативных обязательств на 2023 год и на плановый период 2024 и 2025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3 год </w:t>
      </w:r>
      <w:r>
        <w:rPr/>
        <w:t xml:space="preserve">и плановый период 2024 и 2025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3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4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5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3 году и плановом периоде 2024 и 2025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3 год и плановый период 2024 и 2025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3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4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5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02-13T07:49:00Z</dcterms:modified>
  <cp:revision>85</cp:revision>
  <dc:subject/>
  <dc:title>                                     РОССИЙСКАЯ    ФЕДЕРАЦИЯ</dc:title>
</cp:coreProperties>
</file>