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(актуальная редакция от 31.01.2024г №5, от 26.02.2024г. №13, от 26.03.2024г. №19, от 15.04.2024г. №24, от 30.05.24 № 36, от 30.09.24 №73, </w:t>
      </w:r>
      <w:r>
        <w:rPr>
          <w:b/>
          <w:bCs/>
          <w:sz w:val="24"/>
          <w:szCs w:val="24"/>
          <w:lang w:val="ru-RU"/>
        </w:rPr>
        <w:t>от 14.10.24 №81, от 14.11.24 №100,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т 13.12.24 №109, от 27.12.24 №121,  от 24.01.25 №8, </w:t>
      </w:r>
      <w:r>
        <w:rPr>
          <w:b/>
          <w:bCs/>
          <w:color w:val="000000"/>
          <w:sz w:val="24"/>
          <w:szCs w:val="24"/>
          <w:lang w:val="ru-RU"/>
        </w:rPr>
        <w:t>от 10.02.25 №15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0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6 266 625,2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9 787 336,5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709 00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6 514 506,2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3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8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 xml:space="preserve">Основное мероприятие 3: </w:t>
            </w: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113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е №5 к муниципальной программ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Развитие культуры Шилыков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а 2024-2026 годы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счет средств субсидии из областного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453"/>
        <w:gridCol w:w="967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7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7</w:t>
            </w:r>
            <w:r>
              <w:rPr>
                <w:b w:val="false"/>
                <w:sz w:val="22"/>
                <w:szCs w:val="22"/>
                <w:lang w:val="ru-RU"/>
              </w:rPr>
              <w:t>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5-02-17T10:13:00Z</dcterms:modified>
  <cp:revision>4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