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(актуальная редакция от 24.01.2025г. №7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184 875,3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003 900,54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 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812 875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736 900,54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/>
      </w:pPr>
      <w:bookmarkStart w:id="1" w:name="_Hlk185237158"/>
      <w:bookmarkEnd w:id="1"/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Шилыковского сельского поселения» за </w:t>
      </w:r>
      <w:r>
        <w:rPr/>
        <w:t>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973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2527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973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2527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5237158"/>
      <w:bookmarkStart w:id="3" w:name="_Hlk185237158"/>
      <w:bookmarkEnd w:id="3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0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bookmarkStart w:id="4" w:name="_Hlk185237203"/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м сельском поселении» за счет сре</w:t>
      </w:r>
      <w:r>
        <w:rPr/>
        <w:t>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>
          <w:sz w:val="20"/>
        </w:rPr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2 189,2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7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7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5-01-28T05:28:00Z</dcterms:modified>
  <cp:revision>245</cp:revision>
  <dc:subject/>
  <dc:title>АДМИНИСТРАЦИЯ</dc:title>
</cp:coreProperties>
</file>