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31.07.2019 года                                                                                                                  № 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 утверждении Положения о земельном налоге на территор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уальная версия от 14.11.2024г. №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  </w:t>
      </w:r>
      <w:r>
        <w:rPr>
          <w:b/>
          <w:sz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земельном налоге на территории Шилыковского сельского поселения  (далее - Положение)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изнать утратившим силу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шение Совета Шилыковского сельского поселения от 25.11.2015 № 05</w:t>
        </w:r>
      </w:hyperlink>
      <w:r>
        <w:rPr>
          <w:sz w:val="24"/>
          <w:szCs w:val="24"/>
        </w:rPr>
        <w:t xml:space="preserve"> «Об установлении земельного налога на территории Шилыков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Решение Совета Шилыковского сельского поселения «Об утверждении Положения о земельном налоге на территории Шилыковского сельского поселения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01 января 2019 года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jc w:val="both"/>
        <w:rPr/>
      </w:pPr>
      <w:r>
        <w:rPr>
          <w:b/>
        </w:rPr>
        <w:t>Глава Шилыковского</w:t>
      </w:r>
    </w:p>
    <w:p>
      <w:pPr>
        <w:pStyle w:val="Heading"/>
        <w:jc w:val="left"/>
        <w:rPr/>
      </w:pPr>
      <w:r>
        <w:rPr>
          <w:b/>
        </w:rPr>
        <w:t>сельского поселения:                                                                                          Т.В. Улья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         И.И. Новик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ind w:firstLine="708"/>
        <w:jc w:val="right"/>
        <w:rPr/>
      </w:pPr>
      <w:r>
        <w:rPr/>
        <w:t>Шилык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31.07.2019г. № 27</w:t>
      </w:r>
    </w:p>
    <w:p>
      <w:pPr>
        <w:pStyle w:val="Normal"/>
        <w:ind w:firstLine="708"/>
        <w:jc w:val="right"/>
        <w:rPr/>
      </w:pPr>
      <w:r>
        <w:rPr/>
        <w:t>«Об утверждении Положения о земельном налоге</w:t>
      </w:r>
    </w:p>
    <w:p>
      <w:pPr>
        <w:pStyle w:val="Normal"/>
        <w:ind w:firstLine="708"/>
        <w:jc w:val="right"/>
        <w:rPr/>
      </w:pPr>
      <w:r>
        <w:rPr/>
        <w:t xml:space="preserve">на территории Шилыковского </w:t>
      </w:r>
    </w:p>
    <w:p>
      <w:pPr>
        <w:pStyle w:val="Normal"/>
        <w:ind w:firstLine="708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/>
      </w:pPr>
      <w:r>
        <w:rPr/>
        <w:t>(в редакции от 14.11.2024г. №3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земельном налог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Normal"/>
        <w:jc w:val="both"/>
        <w:rPr/>
      </w:pPr>
      <w:r>
        <w:rPr>
          <w:sz w:val="24"/>
          <w:szCs w:val="24"/>
        </w:rPr>
        <w:t>2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тменен Решением Совета Шилыковского сельского поселения от 14.11.2022г. №41  «О внесении изменений в Решение Совета №27 от 31.07.2019г. «Об установлении Положения о земельном налоге на территории Шилыковского сельского поселения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Установить налоговые ставки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тменен Решением Совета Шилыковского сельского поселения от 13.08.2020г. № 21 «О внесении изменений в Решение Совета №27 от 31.07.2019г. «Об установлении Положения о земельном налоге на территории Шилыковского сельского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тменен Решением Совета Шилыковского сельского поселения от 13.08.2020г. №21 «О внесении изменений в Решение Совета №27 от 31.07.2019г. «Об установлении Положения о земельном налоге на территории Шилыковского сельского поселения»</w:t>
      </w:r>
    </w:p>
    <w:p>
      <w:pPr>
        <w:pStyle w:val="Heading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)</w:t>
      </w:r>
      <w:r>
        <w:rPr/>
        <w:t xml:space="preserve"> 0,3% в отношении земельных участков: 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81799951"/>
      <w:bookmarkEnd w:id="0"/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</w:t>
      </w:r>
      <w:bookmarkStart w:id="1" w:name="_Hlk182572255"/>
      <w:r>
        <w:rPr>
          <w:rFonts w:cs="Times New Roman" w:ascii="Times New Roman" w:hAnsi="Times New Roman"/>
          <w:color w:val="000000"/>
          <w:sz w:val="24"/>
          <w:szCs w:val="24"/>
        </w:rPr>
        <w:t>кадастровая стоимость каждого из которых превышает 300 миллионов рублей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81799951"/>
      <w:bookmarkEnd w:id="2"/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х (предоставленных) для вед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4)  1,5% в отношении прочих земельных участк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 w:val="24"/>
          <w:szCs w:val="24"/>
        </w:rPr>
        <w:t>5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Heading"/>
        <w:jc w:val="both"/>
        <w:rPr/>
      </w:pPr>
      <w:r>
        <w:rPr>
          <w:szCs w:val="24"/>
        </w:rPr>
        <w:t xml:space="preserve">6. </w:t>
      </w:r>
      <w:r>
        <w:rPr/>
        <w:t xml:space="preserve">Установить налоговую льготу в отношении земельных участков, предназначенных для размещения объектов образования, находящихся в муниципальной собственности Лежневского муниципального района, в виде снижения ставки налога, определив ее в размере: 0,3 процента от кадастровой стоимости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логи, начисленные на земельные участки, находящиеся в пределах границ Шилыковского сельского поселения зачисляются в бюджет Шилыковского сельского поселения.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</w:rPr>
        <w:t>Установить налоговую льготу в отношении земельного участка, предназначенного для обустройства захоронения военнопленных и последующего ухода за ним, в виде освобождения от платы налога в полном объеме.</w:t>
      </w:r>
    </w:p>
    <w:p>
      <w:pPr>
        <w:pStyle w:val="Heading"/>
        <w:jc w:val="both"/>
        <w:rPr/>
      </w:pPr>
      <w:r>
        <w:rPr>
          <w:color w:val="000000"/>
          <w:szCs w:val="24"/>
        </w:rPr>
        <w:t>7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0/about_fts/docs/7665563/" TargetMode="External"/><Relationship Id="rId3" Type="http://schemas.openxmlformats.org/officeDocument/2006/relationships/hyperlink" Target="consultantplus://offline/ref=E23537F69B415BE65B4771C2A31F295F6A993643B194A1933EAD63C0EA7E59223E0FFF1010BDBAC1zEu5H" TargetMode="External"/><Relationship Id="rId4" Type="http://schemas.openxmlformats.org/officeDocument/2006/relationships/hyperlink" Target="consultantplus://offline/ref=328F5D8B6ABBBFF60CE7193A2188FF672C2756FAA1008E6B5B2939B8F823948189EDDF85E57BEAAFN2v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52:00Z</dcterms:created>
  <dc:creator>F0</dc:creator>
  <dc:description/>
  <cp:keywords/>
  <dc:language>en-US</dc:language>
  <cp:lastModifiedBy>Ведущий специалист</cp:lastModifiedBy>
  <cp:lastPrinted>2018-11-16T13:25:00Z</cp:lastPrinted>
  <dcterms:modified xsi:type="dcterms:W3CDTF">2024-11-15T11:37:00Z</dcterms:modified>
  <cp:revision>10</cp:revision>
  <dc:subject/>
  <dc:title>РОССИЙСКАЯ  ФЕДЕРАЦИЯ</dc:title>
</cp:coreProperties>
</file>