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илыковского сельского поселения за 9 месяцев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я Шилыковского сельского поселения входит в состав Лежневского муниципального района  и расположена в северной его  ч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земли для развития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дминистративный центр сельского поселения село Шилыково, расположено  в </w:t>
      </w:r>
      <w:r>
        <w:rPr>
          <w:b/>
        </w:rPr>
        <w:t xml:space="preserve">25 </w:t>
      </w:r>
      <w:r>
        <w:rPr/>
        <w:t xml:space="preserve">км. от п. Лежнево – административного центра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ощадь  поселения составляет 15344,7 га. </w:t>
      </w:r>
    </w:p>
    <w:p>
      <w:pPr>
        <w:pStyle w:val="Normal"/>
        <w:spacing w:lineRule="auto" w:line="360"/>
        <w:ind w:firstLine="708"/>
        <w:rPr/>
      </w:pPr>
      <w:r>
        <w:rPr/>
        <w:t>В районе д. Таковец находится Таковецкое озеро, в районе д. Красный остров находится Красное озер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став территории сельского поселения входят </w:t>
      </w:r>
      <w:r>
        <w:rPr>
          <w:b/>
        </w:rPr>
        <w:t xml:space="preserve">23 </w:t>
      </w:r>
      <w:r>
        <w:rPr/>
        <w:t>населенных пунктов, в которых проживает 2357 человек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Протяженность автомобильных дорог поселения составляет 17,853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</w:t>
      </w:r>
      <w:r>
        <w:rPr>
          <w:b/>
          <w:i/>
        </w:rPr>
        <w:t>1.1. Сельское хозяйство</w:t>
      </w:r>
    </w:p>
    <w:p>
      <w:pPr>
        <w:pStyle w:val="Normal"/>
        <w:spacing w:lineRule="auto" w:line="360"/>
        <w:ind w:firstLine="799"/>
        <w:jc w:val="both"/>
        <w:rPr/>
      </w:pPr>
      <w:r>
        <w:rPr/>
        <w:t xml:space="preserve"> </w:t>
      </w:r>
      <w:r>
        <w:rPr/>
        <w:t xml:space="preserve">На территории Шилыковского сельского поселения находится 1 крупное сельскохозяйственное предприятие ООО «Ивановская птицефабрика», а так же сельское хозяйство в поселении представлено частными подсобными хозяйствами. Но их число будет уменьшатьс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2. Потребительский рын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илыковском сельском поселении товарная насыщенность потребительского рынка соответствует уровню платежеспособности населения. В поселении насчитывается 14 объектов потребительского рынка – это магазины смешанного ассорти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В структуре оборота розничной торговли преобладает продажа продовольственной группы товаров, на ее долю приходится</w:t>
      </w:r>
      <w:r>
        <w:rPr>
          <w:sz w:val="28"/>
          <w:szCs w:val="28"/>
        </w:rPr>
        <w:t xml:space="preserve"> </w:t>
      </w:r>
      <w:r>
        <w:rPr/>
        <w:t xml:space="preserve">70,1 %, на долю непродовольственной группы – 29,9 %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3 Финансовые и бюджетные показат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Собственные доходы консолидированного бюджета Шилыковского сельского поселения за 9 месяцев 2024 года составили 1260,0 тыс. руб., уменьшение соответствующего уровня прошлого года на 905,8 тыс. руб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показатели 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8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524"/>
        <w:gridCol w:w="1524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10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10.2024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1. Доходы местного бюджета  -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1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85,1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2. Собственные доходы местного бюджета -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6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3. 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164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1234,2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,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Cs w:val="28"/>
              </w:rPr>
            </w:pPr>
            <w:r>
              <w:rPr/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9</w:t>
            </w:r>
          </w:p>
        </w:tc>
      </w:tr>
      <w:tr>
        <w:trPr>
          <w:trHeight w:val="2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Cs w:val="28"/>
              </w:rPr>
            </w:pPr>
            <w:r>
              <w:rPr/>
              <w:t>Государственная пошлина, сбо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5</w:t>
            </w:r>
          </w:p>
        </w:tc>
      </w:tr>
      <w:tr>
        <w:trPr>
          <w:trHeight w:val="1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4.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52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25,8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1315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12425,1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Расходы местного бюджета -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7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56,4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4,6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6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7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5,7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национальн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9,5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3,9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Превышение доходов над расходами (+), или расходов над доходами (-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,7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1.4. Малое предпринимательство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24 году в составе субъектов малого предпринимательства на территории поселения зарегистрированы 41 индивидуальных предпринимател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Малое предпринимательство затрагивает все стороны экономики поселения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</w:t>
      </w:r>
    </w:p>
    <w:p>
      <w:pPr>
        <w:pStyle w:val="Normal"/>
        <w:spacing w:lineRule="auto" w:line="360"/>
        <w:jc w:val="both"/>
        <w:rPr/>
      </w:pPr>
      <w:r>
        <w:rPr/>
        <w:tab/>
        <w:t>Развитие малого предпринимательства обеспечивает решение экономических и социальных задач, в том числе формирование конкурентной среды, насыщение рынка товарами, обеспечение занятости, увеличение налоговых поступлений в бюдж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ибольший удельный вес в общем количестве субъектов малого предпринимательства занимает розничная торговля 70,1%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1.5. Демограф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9 месяцев 2024 года родилось 14 человек, что на 9 человек больше, чем в 2023 году за этот же период. Умерло 38 чел., что больше на 9 человек чем в 2023 году за этот же период. Сохраняется тенденция превышения смертности над рождаемостью.  Миграционный процесс находится приблизительно на одном уровн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Количество официально зарегистрированных безработных в сельском поселении составило за 9 месяцев 2024 года 2 человек.</w:t>
      </w:r>
    </w:p>
    <w:p>
      <w:pPr>
        <w:pStyle w:val="BodyText2"/>
        <w:ind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ind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ind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.6. Развитие социальной сферы</w:t>
      </w:r>
    </w:p>
    <w:p>
      <w:pPr>
        <w:pStyle w:val="BodyText2"/>
        <w:ind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ind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В настоящее время в Шилыковском сельском поселении функционирует 5 учреждений образования - 2 школы, 2 дошкольных учреждения и 1 школа-интернат.</w:t>
      </w:r>
    </w:p>
    <w:p>
      <w:pPr>
        <w:pStyle w:val="Normal"/>
        <w:spacing w:lineRule="auto" w:line="360"/>
        <w:jc w:val="both"/>
        <w:rPr/>
      </w:pPr>
      <w:r>
        <w:rPr/>
        <w:t>В 2024 году произошло уменьшение численности учащихся школы и уменьшилась численность детей в детских дошкольных учреждениях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2024 году будут функционировать все имеющиеся образовательные и детские дошкольные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 территории Шилыковского сельского поселения осуществляют деятельность   МКУ «Шилыковское социально-культурное объединение» в селе Шилыково в состав которого входят 2 дома культуры и 2 библиотеки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В поселении работает 14 магазинов с товарами продовольственной группы, промтоварами и хозтоварами, все магазины частные.</w:t>
      </w:r>
    </w:p>
    <w:p>
      <w:pPr>
        <w:pStyle w:val="Normal"/>
        <w:shd w:fill="FFFFFF" w:val="clear"/>
        <w:spacing w:lineRule="auto" w:line="360"/>
        <w:ind w:right="19" w:firstLine="533"/>
        <w:jc w:val="both"/>
        <w:rPr/>
      </w:pPr>
      <w:r>
        <w:rPr/>
        <w:t xml:space="preserve">Почтовое обслуживание населения, выдача пенсий производится почтовыми отделениям в с. Шилыково и с. Чернц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Телефонная связь осуществляется через АТС. расположенную в селе Шилыково и операторами сотовой связи.</w:t>
      </w:r>
    </w:p>
    <w:p>
      <w:pPr>
        <w:pStyle w:val="BodyText2"/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 xml:space="preserve">               </w:t>
        <w:tab/>
        <w:tab/>
        <w:t xml:space="preserve">                                 М.А.Сорокина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sectPr>
      <w:type w:val="nextPage"/>
      <w:pgSz w:w="11906" w:h="16838"/>
      <w:pgMar w:left="1701" w:right="16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4:00Z</dcterms:created>
  <dc:creator>Customer</dc:creator>
  <dc:description/>
  <cp:keywords/>
  <dc:language>en-US</dc:language>
  <cp:lastModifiedBy>Ведущий специалист</cp:lastModifiedBy>
  <cp:lastPrinted>2018-10-10T10:16:00Z</cp:lastPrinted>
  <dcterms:modified xsi:type="dcterms:W3CDTF">2024-10-03T08:35:00Z</dcterms:modified>
  <cp:revision>109</cp:revision>
  <dc:subject/>
  <dc:title>Администрация Перемиловского сельского поселения</dc:title>
</cp:coreProperties>
</file>