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 22.12.2023г.                                                                                                                           № 99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/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Развитие культуры Шилыковского сельского поселения на 2024-2026 г.г.</w:t>
      </w:r>
      <w:r>
        <w:rPr>
          <w:b w:val="false"/>
          <w:w w:val="99"/>
          <w:lang w:val="ru-RU"/>
        </w:rPr>
        <w:t>»</w:t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(актуальная редакция от 31.01.2024г №5, от 26.02.2024г. №13, от 26.03.2024г. №19, от 15.04.2024г. №24)</w:t>
      </w:r>
    </w:p>
    <w:p>
      <w:pPr>
        <w:pStyle w:val="NoSpacing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е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Развитие культуры Шилыковского сельского поселения на 2024-2026 г.г.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3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 и вступает в силу с 01.01.2024г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4. Контроль за исполнением постановления оставляю з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ой.</w:t>
      </w:r>
    </w:p>
    <w:p>
      <w:pPr>
        <w:pStyle w:val="Style21"/>
        <w:tabs>
          <w:tab w:val="clear" w:pos="720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20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М.А. Сорокина</w:t>
      </w:r>
    </w:p>
    <w:p>
      <w:pPr>
        <w:pStyle w:val="TextBody"/>
        <w:ind w:left="5974" w:right="3" w:hanging="0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1 </w:t>
      </w:r>
    </w:p>
    <w:p>
      <w:pPr>
        <w:pStyle w:val="TextBody"/>
        <w:ind w:left="5974" w:right="3" w:hanging="0"/>
        <w:jc w:val="right"/>
        <w:rPr/>
      </w:pPr>
      <w:r>
        <w:rPr>
          <w:sz w:val="22"/>
          <w:szCs w:val="22"/>
          <w:lang w:val="ru-RU"/>
        </w:rPr>
        <w:t>к постановлению Администрации Шилыковского сельского поселения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22.12.2023 г. №99 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1"/>
        <w:spacing w:before="0" w:after="0"/>
        <w:ind w:left="264" w:right="2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униципальная программа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  <w:lang w:val="ru-RU"/>
        </w:rPr>
        <w:t>«Развитие культуры в Шилыковском сельском поселении на 2024-2026гг</w:t>
      </w:r>
      <w:r>
        <w:rPr>
          <w:b/>
          <w:w w:val="99"/>
          <w:sz w:val="24"/>
          <w:szCs w:val="24"/>
          <w:lang w:val="ru-RU"/>
        </w:rPr>
        <w:t>»</w:t>
      </w:r>
    </w:p>
    <w:p>
      <w:pPr>
        <w:pStyle w:val="Normal"/>
        <w:ind w:left="267" w:right="144" w:hanging="0"/>
        <w:jc w:val="center"/>
        <w:rPr>
          <w:b/>
          <w:b/>
          <w:w w:val="99"/>
          <w:sz w:val="24"/>
          <w:szCs w:val="24"/>
          <w:lang w:val="ru-RU"/>
        </w:rPr>
      </w:pPr>
      <w:r>
        <w:rPr>
          <w:b/>
          <w:w w:val="99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11" w:leader="none"/>
        </w:tabs>
        <w:jc w:val="center"/>
        <w:rPr/>
      </w:pPr>
      <w:r>
        <w:rPr>
          <w:b/>
          <w:sz w:val="24"/>
          <w:szCs w:val="24"/>
          <w:lang w:val="ru-RU"/>
        </w:rPr>
        <w:t>Паспорт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мы</w:t>
      </w:r>
    </w:p>
    <w:p>
      <w:pPr>
        <w:pStyle w:val="Normal"/>
        <w:tabs>
          <w:tab w:val="clear" w:pos="720"/>
          <w:tab w:val="left" w:pos="4511" w:leader="none"/>
        </w:tabs>
        <w:ind w:left="420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ультуры в Шилыковском сельском поселении на</w:t>
            </w:r>
          </w:p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-2026г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– 2026 г.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, МКУ «Шилыковское СКО»</w:t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rPr/>
            </w:pPr>
            <w:r>
              <w:rPr>
                <w:sz w:val="24"/>
                <w:szCs w:val="24"/>
                <w:lang w:val="ru-RU"/>
              </w:rPr>
              <w:t>Цель программы: Сохранение и развитие культурного, духовного наследия в Шилыковском сельском поселении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дачи программы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равного доступа к услугам учреждения, информации, культурным ценностя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доступа населения Шилыковского сельского поселения к российскому культурному наследию, современной культуре и информационным ресурса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вершенствование организации и проведения на территории сельского поселения массовых праздников, фестивалей, смотров, конкурсов, выставок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деятельности учреждения, укрепление материально-технической базы МКУ «Шилыковское СКО»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численности участников платных и бесплатных культурно-досуговых, спортивн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количества детей, привлекаемых к участию в творческих и спортивных мероприятия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количества клубных формирований для жителей поселения.</w:t>
            </w:r>
          </w:p>
        </w:tc>
      </w:tr>
      <w:tr>
        <w:trPr>
          <w:trHeight w:val="54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сширение видов любительских объединений и клубов по интересам в МКУ «Шилыковское СКО»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величение количества спортивны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ивлечение подрастающего поколения к активным занятиям спортом и участию в творчески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учрежд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спортивного зал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сещение обучающих семинаров сотрудниками учреждения по соответствующим направлениям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вышение качества культурного обслуживания жителей муниципального образова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звитие самодеятельного народного творчеств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активизация культурной, спортивной деятельности учреждения, творческого потенциала насел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создание на территории поселения гармоничной и разнообразной культурной среды.</w:t>
            </w:r>
          </w:p>
        </w:tc>
      </w:tr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4- 2026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9 830 902,24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7 518 090,42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– 0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2 312 811,82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4 год – 4 997 555,55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2 727 364,28 руб.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2 105 982,41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4–2026 годов, могут быть уточнены при формировании проектов областных законов об областном бюджете и бюджете Шилыковского сельского поселения на 2024-2026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4 год – 27 368,20 руб.</w:t>
            </w:r>
          </w:p>
        </w:tc>
      </w:tr>
    </w:tbl>
    <w:p>
      <w:pPr>
        <w:pStyle w:val="Heading31"/>
        <w:spacing w:before="0" w:after="0"/>
        <w:ind w:left="0" w:right="142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TextBody"/>
        <w:ind w:right="2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Шилыковском сельском поселении, дальнейшему её развитию, сохранению накопленного культурного наслед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 сегодняшний день среди основных проблем поселения в области культуры важно выделить социальную разобщенность, безынициативность граждан, недостаточно развитую мотивацию у населения в потребности услуг культуры. На решение обозначенных проблем направлена данная подпрограмма, которая представляет собой комплекс мероприятий, способствующие развитию творческого потенциала, активное вовлечение жителей поселения в культурно-досуговую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Деятельность МКУ «Шилыковское СКО» направлена на формирование и удовлетворение потребности населения Шилыковского сельского поселения в интеллектуальном и духовном росте, самопознании и самообразовании, на приобщение к национальной культуре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еализация Программы позволит оптимизировать учреждение культуры, создать условия, обеспечивающие свободный доступ населения по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поселения и установить устойчивую обратную связь</w:t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и и задачи программы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Цель программы: сохранение и развитие культурного, духовного наследия, в Шилыковском сельском поселении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Идеология программы базируется на принципах инициативы и творческого потенциала работников культуры и населения Шилыковского сельского поселения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Сохранение, развитие и использование культурного наследия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Работа с общественными объединениями, детьми и молодежью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Информационная поддержка деятельности субъектов культуры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sz w:val="24"/>
          <w:szCs w:val="24"/>
          <w:lang w:val="ru-RU" w:eastAsia="ru-RU"/>
        </w:rPr>
        <w:t>Повышение образовательного и профессионального уровня работников учреждений культуры и искусства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   Обеспечение деятельности учреждения, укрепление материально-технической базы МКУ «Шилыковское СКО»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ка добровольческих (волонтерских), некоммерческих организаций в целях стимулирования их работы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Реализация социокультурных проектов добровольческих (волонтерских) и не коммерческих организаций на нематериальной основе.</w:t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 Прогноз конечных результатов программы </w:t>
      </w:r>
    </w:p>
    <w:p>
      <w:pPr>
        <w:pStyle w:val="Heading31"/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сновными результатами Программы должны стать: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сширение видов любительских объединений и клубов по интересам в МКУ «Шилыковское СКО»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ивлечение подрастающего поколения к активным занятиям спортом и участию в творческих мероприятиях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учрежд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спортивного зал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сещение обучающих семинаров сотрудниками учреждения по соответствующим направлениям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вышение качества культурного обслуживания жителей муниципального образова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звитие самодеятельного народного творчеств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активизация культурной, спортивной деятельности учреждения, творческого потенциала насел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оздание на территории поселения гармоничной и разнообразной культурной среды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Реализация Программы предполагает улучшение уровня материально-технической базы учреждения культуры, что позволит сохранить квалифицированные кадры сотрудников учреждения культуры, а также создаст предпосылки для привлечения в учреждение культуры молодых специалистов по соответствующим направлениям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/>
      </w:pPr>
      <w:r>
        <w:rPr>
          <w:sz w:val="24"/>
          <w:szCs w:val="24"/>
          <w:lang w:val="ru-RU"/>
        </w:rPr>
        <w:t>5. Сроки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ограмма рассчитана на период реализации с 2024 по 2026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рограммы отражен в приложении №1 к муниципальной программе «Развитие культуры в Шилыковском сельском поселении на 2024-2026 г.г»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целевых показателе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Развитие культуры в Шилыковском сельском поселении в 2024-2026 г.г»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по финансовому обеспечению реализации Программы представлена в Паспорте Программы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Дополнительная информация изложена в приложениях к муниципальной программе «Развитие культуры в Шилыковском сельском поселении на 2024-2026 г.г»: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иложение №3 – финансовое обеспечение реализации Программы за счет средств бюджета Шилыковского сельского поселения;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 xml:space="preserve">приложение №4 – финансовое обеспечение реализации Программы за счет средств областного бюджета. 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" w:hanging="0"/>
        <w:jc w:val="both"/>
        <w:outlineLvl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рограммы, решения задач и реализации целей 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следование (анализ) текущего состояния сферы реализации 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достижения целевых показателей программы.</w:t>
      </w:r>
    </w:p>
    <w:p>
      <w:pPr>
        <w:pStyle w:val="TextBody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113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мероприятий муниципальной программы «Развитие культуры Шилыковского</w:t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; развитие самодеятельного народного творч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величение количества спортивных меропри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, укрепление материально-технической базы библиотеки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беспечение деятельности библиотеки, укрепление материально-технической базы библиотеки МКУ «Шилыковское СКО»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оведение библиотечных мероприятий, посвященных памятным и юбилейным датам </w:t>
            </w:r>
          </w:p>
        </w:tc>
      </w:tr>
    </w:tbl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Перечень целевых показателей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2126"/>
        <w:gridCol w:w="851"/>
        <w:gridCol w:w="850"/>
        <w:gridCol w:w="851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исленность участников платных и бесплат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личество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витие самодеятельного народного творчества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963294,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65589,0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59207,22</w:t>
            </w:r>
          </w:p>
        </w:tc>
      </w:tr>
      <w:tr>
        <w:trPr>
          <w:trHeight w:val="8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913294,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15589,0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09207,22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69261,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69261,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мероприятий, направленных на сохранение, использование и популяризацию объектов культурного наслед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аписки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5:00Z</dcterms:created>
  <dc:creator>Admin</dc:creator>
  <dc:description/>
  <cp:keywords/>
  <dc:language>en-US</dc:language>
  <cp:lastModifiedBy>User</cp:lastModifiedBy>
  <cp:lastPrinted>2021-12-16T07:52:00Z</cp:lastPrinted>
  <dcterms:modified xsi:type="dcterms:W3CDTF">2024-04-18T07:31:00Z</dcterms:modified>
  <cp:revision>15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