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(актуальная редакция от 26.02.2024г. №12, от 15.04.2024г. №23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12 693,66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67 693,66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4-04-15T11:07:00Z</dcterms:modified>
  <cp:revision>219</cp:revision>
  <dc:subject/>
  <dc:title>АДМИНИСТРАЦИЯ</dc:title>
</cp:coreProperties>
</file>