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ЖНЕВ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ШИЛЫК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ВТОР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от 24.06.2025 года                                                                                                 № 16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 внесении изменений в Решение Совета Шилыковского сельского поселения №16 от 12.03.2018г. «Об установлении налога на имущество физических лиц на территории Шилыковского сельского поселения»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главой 32 части 2 Налогового кодекса Российской Федерации,  Федеральным законом от 6 октября 2003 года N 131-ФЗ "Об общих принципах организации местного самоуправления в Российской Федерации", Устава Шилыковского сельского поселения, Совет Шилыков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ункт 6 изложить в новой редакции: «Установить, что дополнительно к перечню налогоплательщиков, которым налоговая льгота предоставлена в соответствии с частью 1 статьи 407 Налогового кодекса РФ, право на налоговую льготу имеют следующие категории налогоплательщик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1 Дети–сироты, оставшиеся без попечения родителей, до достижения ими возраста 18 л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2 Многодетные семьи, имеющие трех и более несовершеннолетних дет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2.Установить следующие основания и порядок применения налоговых льгот, предусмотренных пунктом 6 настоящего Реш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1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3 Налоговая льгота не предоставляется в отношении объектов налогообложения, указанных в </w:t>
      </w:r>
      <w:hyperlink r:id="rId2">
        <w:r>
          <w:rPr>
            <w:rStyle w:val="InternetLink"/>
            <w:color w:val="000000"/>
            <w:sz w:val="24"/>
            <w:szCs w:val="24"/>
          </w:rPr>
          <w:t>подпункте 2 пункта 2 статьи 406</w:t>
        </w:r>
      </w:hyperlink>
      <w:r>
        <w:rPr>
          <w:sz w:val="24"/>
          <w:szCs w:val="24"/>
        </w:rPr>
        <w:t xml:space="preserve"> Налогового кодекса Российской Федерации, за исключением гаражей и машино-мест, расположенных в таких объектах налогообложения, и в подпункте 2.1 пункта 2 статьи 406 Налогового кодекса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4 Физические лица, имеюще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шение опубликовать на официальном сайте администрации Шилы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решение вступает в силу после его официального опубликования и распространяет свое действие на отношения, возникшие с 01.01.2025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Контроль за исполнением данного реш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Шилык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 М.А. Сорок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b/>
          <w:sz w:val="24"/>
          <w:szCs w:val="24"/>
        </w:rPr>
        <w:t>Шилыковского сельского поселения                                                      А.Н. Несчаст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331&amp;dst=10365&amp;field=134&amp;date=26.06.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14:00Z</dcterms:created>
  <dc:creator>User</dc:creator>
  <dc:description/>
  <cp:keywords/>
  <dc:language>en-US</dc:language>
  <cp:lastModifiedBy>Ведущий специалист</cp:lastModifiedBy>
  <cp:lastPrinted>2019-02-21T11:35:00Z</cp:lastPrinted>
  <dcterms:modified xsi:type="dcterms:W3CDTF">2025-07-01T11:53:00Z</dcterms:modified>
  <cp:revision>25</cp:revision>
  <dc:subject/>
  <dc:title>РОССИЙСКАЯ  ФЕДЕРАЦИЯ</dc:title>
</cp:coreProperties>
</file>