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20.05.2025г.                                                                                                                                 №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7 декабря 2024г. «О бюджете Шилыков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5 год, определенные исходя из прогнозируемого объема уровня инфляции 6,3 процента (декабрь 2025 года к декабрю 2024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844893"/>
      <w:r>
        <w:rPr>
          <w:b/>
        </w:rPr>
        <w:t>24 </w:t>
      </w:r>
      <w:bookmarkEnd w:id="0"/>
      <w:r>
        <w:rPr>
          <w:b/>
        </w:rPr>
        <w:t xml:space="preserve">335 367,03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5 047 051,84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711 684,81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6 год, определенные исходя из прогнозируемого объема уровня инфляции 5,4 процента (декабрь 2026 года к декабрю 2025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82396940"/>
      <w:r>
        <w:rPr>
          <w:b/>
          <w:bCs/>
        </w:rPr>
        <w:t xml:space="preserve">13 649 598,62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13 649 598,62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7 год, определенные исходя из прогнозируемого объема уровня инфляции 4,3 процента (декабрь 2027 года к декабрю 2026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50845008"/>
      <w:r>
        <w:rPr>
          <w:b/>
        </w:rPr>
        <w:t xml:space="preserve">12 905 408,62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05 408,62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bookmarkStart w:id="3" w:name="_Hlk193287065"/>
      <w:bookmarkEnd w:id="3"/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bookmarkStart w:id="4" w:name="_Hlk193287065"/>
      <w:bookmarkEnd w:id="4"/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5 год в сумме </w:t>
      </w:r>
      <w:r>
        <w:rPr>
          <w:bCs/>
          <w:iCs/>
        </w:rPr>
        <w:t>19 815 769,4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6 год в сумме </w:t>
      </w:r>
      <w:r>
        <w:rPr>
          <w:bCs/>
          <w:iCs/>
        </w:rPr>
        <w:t xml:space="preserve">9 824 905,74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7 год в сумме </w:t>
      </w:r>
      <w:r>
        <w:rPr>
          <w:bCs/>
          <w:iCs/>
        </w:rPr>
        <w:t xml:space="preserve">8 663 815,74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5 год                                                                                                  и плановый период 2026 и 2027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5 год и плановый период 2026 и 2027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</w:t>
      </w:r>
      <w:bookmarkStart w:id="5" w:name="_Hlk193286027"/>
      <w:r>
        <w:rPr/>
        <w:t xml:space="preserve">Приложение №4 «Ведомственную структуру расходов бюджета Шилыковского сельского поселения </w:t>
      </w:r>
      <w:r>
        <w:rPr>
          <w:bCs/>
        </w:rPr>
        <w:t>на 2025</w:t>
      </w:r>
      <w:r>
        <w:rPr/>
        <w:t>» принять согласно приложению №4 к настоящему решению.</w:t>
      </w:r>
      <w:bookmarkEnd w:id="5"/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5 год и на плановый период 2026 и 2027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5-05-20T05:47:00Z</dcterms:modified>
  <cp:revision>223</cp:revision>
  <dc:subject/>
  <dc:title>                                     РОССИЙСКАЯ    ФЕДЕРАЦИЯ</dc:title>
</cp:coreProperties>
</file>