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40" w:hanging="0"/>
        <w:rPr/>
      </w:pPr>
      <w:r>
        <w:rPr>
          <w:rFonts w:eastAsia="Times New Roman"/>
        </w:rPr>
        <w:t xml:space="preserve">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ЖНЕВ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1.03.2025г.                                                                                                     № 8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досрочном прекращении полномочий депутата Совета                                   Шилыковского сельского поселения Саркисяна Артура Эдуардовича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Руководствуясь ч.10 статьи 40 Федерального закона от 06.10.2003г. №131-ФЗ «Об общих принципах организации местного самоуправления в Российской Федерации», Уставом Шилыковского сельского поселения, Совет депутатов Шилыковского сельского поселения РЕШИЛ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Досрочно прекратить полномочия депутата, Совета Шилыковского сельского поселения, председателя Совета Шилыковского сельского поселения Саркисяна Артура Эдуардовича с 21.03.2025г. 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lang w:val="ru-RU"/>
        </w:rPr>
        <w:t>Разместить данное решение на официальном сайте администрации Шилыковского сельского поселения.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rPr>
          <w:b/>
          <w:b/>
          <w:lang w:val="ru-RU"/>
        </w:rPr>
      </w:pPr>
      <w:r>
        <w:rPr>
          <w:b/>
          <w:lang w:val="ru-RU"/>
        </w:rPr>
        <w:t>Глава Шилыковского сельского поселения</w:t>
        <w:tab/>
        <w:t xml:space="preserve">         М.А. Сорок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rFonts w:eastAsia="Arial Unicode MS"/>
      <w:b/>
      <w:bCs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5:00Z</dcterms:created>
  <dc:creator>dns</dc:creator>
  <dc:description/>
  <cp:keywords/>
  <dc:language>en-US</dc:language>
  <cp:lastModifiedBy>Пользователь</cp:lastModifiedBy>
  <cp:lastPrinted>2018-12-27T15:34:00Z</cp:lastPrinted>
  <dcterms:modified xsi:type="dcterms:W3CDTF">2025-03-21T11:04:00Z</dcterms:modified>
  <cp:revision>6</cp:revision>
  <dc:subject/>
  <dc:title>Р Е Ш Е Н И  Е</dc:title>
</cp:coreProperties>
</file>