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илы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03.2025г.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193794333"/>
      <w:r>
        <w:rPr>
          <w:b/>
          <w:sz w:val="28"/>
          <w:szCs w:val="28"/>
        </w:rPr>
        <w:t>Администрации Шилыковского сельского поселения Лежневского муниципального района Ивановской области от 18.11.2019г. №118 «Об утверждении Положения о платных услугах, предоставляемых учреждениями культуры Шилыковского сельского поселения Лежневского муниципального района Ивановской област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, Единым стандартом региональных мер поддержки участников специальной военной операции и членов их семей Администрация Шилыковского сельского поселения Лежнев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ложение о платных услугах, предоставляемых учреждениями культуры Шилыковского сельского поселения Лежневского муниципального района, утвержденное Постановлением Администрации Шилыковского сельского поселения Лежневского муниципального района Ивановской области от 18.11.2019г. №118 «Об утверждении Положения о платных услугах, предоставляемых учреждениями культуры Шилыковского сельского поселения Лежневского муниципального района Ивановской области» следующие изменения: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Дополнить Положение пунктом 6</w:t>
      </w:r>
      <w:bookmarkStart w:id="1" w:name="_Hlk193801568"/>
    </w:p>
    <w:p>
      <w:pPr>
        <w:pStyle w:val="23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bookmarkEnd w:id="1"/>
      <w:r>
        <w:rPr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6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shd w:fill="FFFFFF" w:val="clear"/>
        </w:rPr>
        <w:t>Льготы при оказании платных услуг.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6.1. На бесплатное получение услуг, оказываемых Учреждениями сферы культуры Лежневского муниципального района, имеют право следующие категории потребителей: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участники Великой Отечественной войны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б) дети-инвалиды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в) многодетные семьи (один раз в месяц).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6.2. Льготы устанавливаются приказом руководителя Учреждения сферы культуры Лежневского муниципального района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6.3. Информация о порядке посещения на льготных условиях платных мероприятий размещается в доступных для посетителей зонах зданий Учреждений сферы культуры Лежневского муниципального района и в средствах массовой информац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6.4. Предоставление бесплатного посещения платных мероприятий Учреждений сферы культуры Лежневского муниципального района: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-  лицам, призванным на военную службу по мобилизации в ВС РФ, или лицам, направленным для прохождения службы в войска национальной гвардии РФ на должностях, по которым предусмотрено присвоение специальных званий полиции, по мобилизац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- лицам, проходящим (проходившим) военную службу в ВС РФ по контракту, или лицам, проходящим (проходившим) военную службу (службу) в войсках национальной гвардии РФ, в воинских формированиях и органах, указанных в п.6 ст.1 Федерального закона от 31 мая 1996 года № 61-ФЗ «Об обороне»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- лицам, заключившим контракт о добровольном содействии в выполнении задач, возложенных на ВС РФ или войска национальной гвардии РФ, или лицам, заключившим контракт (имевшим иные правоотношения) с организацией, содействующей выполнению задач, возложенных на ВС РФ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трудникам федеральных органов исполнительной власти, служащим (работникам) федеральных государственных органов (правоохранительных органов РФ), иным лицам, которые направлялись (привлекались) указанными органами при выполнении ими служебных обязанностей и иных аналогичных функций».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6.4.1. Право бесплатного посещения учреждений предоставляется как участнику СВО, так одновременно одному или нескольким членам семьи участника СВО.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5. Порядок предоставления: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6.5.1. Бесплатное посещение учреждений сферы культуры Лежневского муниципального района реализуется путем непосредственного обращения заявителя в учреждение без предварительной записи в дни и часы работы учреждения с предъявлением документов, предусмотренных пунктом 6.5.2. настоящего Порядк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6.5.2. Бесплатное посещение учреждений сферы культуры Лежневского муниципального района осуществляется с предъявлением заявителем следующих документов: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документ, удостоверяющий личность заявителя (паспорт гражданина Российской Федерации, временное удостоверение личности, выданное на период оформления паспорта гражданина Российской Федерации, военный билет солдата, матроса, сержанта, старшины, прапорщика и мичмана или справка взамен военного билета, паспорт иностранного гражданина, документ, удостоверяющий личность лица, не имеющего гражданства) - для всех категорий заявителей, достигших 14 лет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свидетельство о рождении, в том числе свидетельство о рождении, выданное компетентным органом иностранного государства, - для заявителей, не достигших 14 лет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документ, выданный уполномоченным органом, подтверждающий факт участия заявителя в СВО, в том числе справка военной части или военного комиссариата, выданная по рекомендуемому образцу для участников СВО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 справка военной части или военного комиссариата, выданная по рекомендуемому образцу для членов семьи участников СВО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 студенческий билет, оформленный в соответствии с требованиями приказов Министерства образования и науки Российской Федерации от 22.03.2013 N 203 "Об утверждении образцов студенческого билета для студентов и зачетной книжки для студентов (курсантов), осваивающих программы бакалавриата, программы специалитета, программы магистратуры", от 05.04.2013 N 240 "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", или справка образовательного учреждения, подтверждающая обучение ребенка (детей) участника СВО в образовательном учреждении всех типов и видов по очной форме обучения - для детей участника СВО в возрасте от 18 до 23 лет (включительно)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справка, подтверждающая факт установления инвалидности, по форме согласно приказу Министерства здравоохранения и социального развития Российской Федерации от 24.11.2010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- для детей участника СВО, являющихся инвалидами, независимо от возраст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тсутствии справки, предусмотренной абзацем пятым настоящего пункта, заявителями - членами семьи участника СВО предъявляются следующие документы: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документ, выданный уполномоченным органом, подтверждающий факт участия супруга (супруги), либо родителя (усыновителя), либо ребенка, в том числе усыновленного, либо отчима (мачехи) в СВО, в том числе справка военной части или военного комиссариата, выданная по рекомендуемому образцу для участников СВО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свидетельство о заключении брака, в том числе свидетельство о заключении брака, выданное компетентным органом иностранного государства, с лицом, которое является (являлось) участником СВО - для супруга (супруги) участника СВО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свидетельство о рождении, в том числе свидетельство о рождении, выданное компетентным органом иностранного государства, или свидетельство об установлении отцовства - для детей и родителей участников СВО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- свидетельство об усыновлении (удочерении) - в отношении усыновленного (удочеренного) ребенка и родителей участника СВО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- документ об установлении над ребенком опеки (предварительной опеки) или попечительства - в отношении детей, находящихся под опекой или попечительством участника СВО;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свидетельство о заключении брака матери (отца), в том числе свидетельство о заключении брака матери (отца), выданное компетентным органом иностранного государства с лицом, которое является (являлось) участником СВО, свидетельство о рождении, в том числе свидетельство о рождении, выданное компетентным органом иностранного государства, - для пасынков и падчериц участника СВО.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>6.5.3. Документы, указанные в пункте 6.5.2. настоящего Порядка (далее - документы), представляются в виде оригиналов или нотариально заверенных копий. Документы, выданные компетентными органами иностранного государства, представляются вместе с нотариально заверенным переводом на русский язык.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5.4. Документы должны подтверждать принадлежность заявителя к участнику СВО и (или) члену семьи участника СВО».</w:t>
      </w:r>
    </w:p>
    <w:p>
      <w:pPr>
        <w:pStyle w:val="23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лыковского сельского поселения                                   М.А.Сорок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left="-567"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4pt1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  <w:u w:val="single"/>
      <w:shd w:fill="FFFFFF" w:val="clear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212pt">
    <w:name w:val="Основной текст (2) + 12 pt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sz w:val="3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600" w:after="30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2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1:00Z</dcterms:created>
  <dc:creator>Главный бухгалтер</dc:creator>
  <dc:description/>
  <cp:keywords/>
  <dc:language>en-US</dc:language>
  <cp:lastModifiedBy>Пользователь</cp:lastModifiedBy>
  <cp:lastPrinted>2021-12-10T13:27:00Z</cp:lastPrinted>
  <dcterms:modified xsi:type="dcterms:W3CDTF">2025-03-25T10:50:00Z</dcterms:modified>
  <cp:revision>17</cp:revision>
  <dc:subject/>
  <dc:title> </dc:title>
</cp:coreProperties>
</file>