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т 24.01.2025 г.                                                                                                                            №8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99 от 22.12.2023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4-2026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2.12.2023г №99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4 467 677,91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9 697 389,21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4 770 288,7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6 828 133,47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4 715 558, 91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6 год – 2 923 985,53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33 520, 32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right="22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bookmarkStart w:id="0" w:name="_Hlk188971847"/>
      <w:r>
        <w:rPr>
          <w:sz w:val="24"/>
          <w:szCs w:val="24"/>
          <w:lang w:val="ru-RU"/>
        </w:rPr>
        <w:t>Приложение №3 к муниципальной программе «Развитие культуры Шилыковского сельского поселения на 2024-2026 годы» читать в новой редакции, согласно приложению №1 к настоящему постановлению</w:t>
      </w:r>
      <w:bookmarkEnd w:id="0"/>
      <w:r>
        <w:rPr>
          <w:sz w:val="24"/>
          <w:szCs w:val="24"/>
          <w:lang w:val="ru-RU"/>
        </w:rPr>
        <w:t>.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4 к муниципальной программе «Развитие культуры Шилыковского сельского поселения на 2024-2026 годы» читать в новой редакции, согласно приложению №2 к настоящему постановлению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5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type w:val="nextPage"/>
          <w:pgSz w:w="11906" w:h="16838"/>
          <w:pgMar w:left="851" w:right="127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1992"/>
        <w:gridCol w:w="1549"/>
        <w:gridCol w:w="2103"/>
        <w:gridCol w:w="3070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restart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continue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1882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6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337854,36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61280,98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1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287854,36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11280,98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301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399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399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мероприятий, направленных на сохранение, использование и популяризацию объектов культурного наслед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54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Ведущий специалист</cp:lastModifiedBy>
  <cp:lastPrinted>2022-04-13T08:47:00Z</cp:lastPrinted>
  <dcterms:modified xsi:type="dcterms:W3CDTF">2025-01-28T12:51:00Z</dcterms:modified>
  <cp:revision>119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