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Hlk146008885"/>
      <w:bookmarkEnd w:id="0"/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24.01.2025 г.                                                                                                                        №7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Шилыковского сельского поселения № 98 от 22.12.2023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</w:t>
      </w:r>
    </w:p>
    <w:p>
      <w:pPr>
        <w:pStyle w:val="Heading21"/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от 22.12.2023г   №98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309 055,3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 184 875,3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 003 900,54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109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 926 866,10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 812 875,3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 736 900,54 руб.</w:t>
            </w:r>
          </w:p>
        </w:tc>
      </w:tr>
    </w:tbl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bCs w:val="false"/>
          <w:sz w:val="24"/>
        </w:rPr>
        <w:t>паспорт подпрограммы «Развитие муниципальной службы в Шилыковском сельском поселении» муниципальной программы «Совершенствование муниципального управления</w:t>
      </w:r>
      <w:r>
        <w:rPr>
          <w:b w:val="false"/>
          <w:bCs w:val="false"/>
          <w:sz w:val="24"/>
          <w:szCs w:val="24"/>
        </w:rPr>
        <w:t xml:space="preserve"> Шилыковского сельского поселения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</w:rPr>
        <w:t>- паспорт подпрограммы «</w:t>
      </w:r>
      <w:r>
        <w:rPr>
          <w:sz w:val="24"/>
          <w:szCs w:val="24"/>
        </w:rPr>
        <w:t>Муниципальное социальное обеспечение в Шилыковском сельском поселении»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109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72 189,27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67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67 000,00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bookmarkStart w:id="1" w:name="_Hlk188522345"/>
      <w:bookmarkEnd w:id="1"/>
      <w:r>
        <w:rPr>
          <w:sz w:val="24"/>
          <w:szCs w:val="24"/>
        </w:rPr>
        <w:t>2. Приложение №3 к муниципальной подпрограмме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.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_Hlk188522345"/>
      <w:bookmarkStart w:id="3" w:name="_Hlk188522345"/>
      <w:bookmarkEnd w:id="3"/>
    </w:p>
    <w:p>
      <w:pPr>
        <w:pStyle w:val="TextBody"/>
        <w:spacing w:lineRule="exact" w:line="260"/>
        <w:ind w:right="221" w:hanging="0"/>
        <w:rPr>
          <w:sz w:val="24"/>
          <w:szCs w:val="24"/>
        </w:rPr>
      </w:pPr>
      <w:r>
        <w:rPr>
          <w:sz w:val="24"/>
          <w:szCs w:val="24"/>
        </w:rPr>
        <w:t>3. Приложение №3 к муниципальной подпрограмме «Муниципальное пенсионное в Шилыковском сельском поселении» читать в новой редакции, согласно приложению №2 к настоящему постановлению.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4. Постановление подлежит обнародованию на информационном стенде и </w:t>
      </w:r>
      <w:r>
        <w:rPr>
          <w:sz w:val="24"/>
          <w:szCs w:val="24"/>
        </w:rPr>
        <w:t>размещению</w:t>
      </w:r>
      <w:r>
        <w:rPr>
          <w:sz w:val="24"/>
        </w:rPr>
        <w:t xml:space="preserve"> на официальном сайте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                                           М.А. Сорокина</w:t>
      </w:r>
    </w:p>
    <w:p>
      <w:pPr>
        <w:pStyle w:val="Normal"/>
        <w:spacing w:lineRule="auto" w:line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bookmarkStart w:id="4" w:name="_Hlk146008885"/>
      <w:bookmarkStart w:id="5" w:name="_Hlk146008885"/>
      <w:bookmarkEnd w:id="5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» за счет средств местн</w:t>
      </w:r>
      <w:r>
        <w:rPr/>
        <w:t>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3616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116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116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3616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116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11622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9070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9731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25278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 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9070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9731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25278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/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в Шилыковском сельском поселении» за счет средств местног</w:t>
      </w:r>
      <w:r>
        <w:rPr/>
        <w:t>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218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7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7000,0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218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7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7000,00</w:t>
            </w:r>
          </w:p>
        </w:tc>
      </w:tr>
    </w:tbl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24-09-30T15:10:00Z</cp:lastPrinted>
  <dcterms:modified xsi:type="dcterms:W3CDTF">2025-01-28T05:22:00Z</dcterms:modified>
  <cp:revision>249</cp:revision>
  <dc:subject/>
  <dc:title>АДМИНИСТРАЦИЯ</dc:title>
</cp:coreProperties>
</file>