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 23.04.2025 г.                                                                                                                            №27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99 от 22.12.2023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4-2026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2.12.2023г №99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7 101 132,42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10 621 843,7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709 00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4 770 288,7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828 133,47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7 349 013,42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923 985,53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33 520, 32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right="2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bookmarkStart w:id="0" w:name="_Hlk188971847"/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4-2026 годы» читать в новой редакции, согласно приложению №1 к настоящему постановлению</w:t>
      </w:r>
      <w:bookmarkEnd w:id="0"/>
      <w:r>
        <w:rPr>
          <w:sz w:val="24"/>
          <w:szCs w:val="24"/>
          <w:lang w:val="ru-RU"/>
        </w:rPr>
        <w:t>.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1"/>
        <w:gridCol w:w="935"/>
        <w:gridCol w:w="977"/>
        <w:gridCol w:w="2024"/>
        <w:gridCol w:w="1574"/>
        <w:gridCol w:w="2136"/>
        <w:gridCol w:w="3119"/>
      </w:tblGrid>
      <w:tr>
        <w:trPr>
          <w:trHeight w:val="268" w:hRule="atLeast"/>
        </w:trPr>
        <w:tc>
          <w:tcPr>
            <w:tcW w:w="6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24"/>
        <w:gridCol w:w="1882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6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72361,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61280,98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1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22361,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11280,98</w:t>
            </w:r>
          </w:p>
        </w:tc>
      </w:tr>
      <w:tr>
        <w:trPr>
          <w:trHeight w:val="12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 xml:space="preserve">Основное мероприятие 3: </w:t>
            </w: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113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5-02-17T13:25:00Z</cp:lastPrinted>
  <dcterms:modified xsi:type="dcterms:W3CDTF">2025-04-25T06:42:00Z</dcterms:modified>
  <cp:revision>128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