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0.03.2025 г.                    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б обеспечении пожарной безопасности населения и территорий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Шилыков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акции от 28.05.2017 N 100-ФЗ),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целях предотвращения чрезвычайных ситуаций в 2025г., администрация 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           и территорий </w:t>
      </w:r>
      <w:r>
        <w:rPr>
          <w:color w:val="000000"/>
          <w:spacing w:val="7"/>
          <w:sz w:val="24"/>
          <w:szCs w:val="24"/>
        </w:rPr>
        <w:t xml:space="preserve">в Шилыковском сельском </w:t>
      </w:r>
      <w:r>
        <w:rPr>
          <w:color w:val="000000"/>
          <w:spacing w:val="4"/>
          <w:sz w:val="24"/>
          <w:szCs w:val="24"/>
        </w:rPr>
        <w:t>поселении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Утвердить график проведения собраний граждан в населенных пунктах по обеспечению пожарной безопасности (приложение № 2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</w:t>
      </w:r>
      <w:r>
        <w:rPr>
          <w:sz w:val="24"/>
          <w:szCs w:val="24"/>
        </w:rPr>
        <w:t xml:space="preserve"> Действие настоящего постановления распространяется на правоотношения, возникшие с 01.01.2025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90" w:leader="none"/>
        </w:tabs>
        <w:spacing w:before="120" w:after="0"/>
        <w:ind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Глава Шилыковского сельского поселения                                   М.А.Сорокина</w:t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ложение   №1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1от 20.03.2025 г.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5"/>
          <w:sz w:val="24"/>
          <w:szCs w:val="24"/>
        </w:rPr>
        <w:t>мероприятий по обеспечению пожарной безопасности населения и территорий в Шилыковском сельском поселении</w:t>
      </w:r>
    </w:p>
    <w:p>
      <w:pPr>
        <w:pStyle w:val="Normal"/>
        <w:spacing w:before="0" w:after="259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 2025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Распространение памяток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Директор МКУ «Шилыков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2 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Шилыковского сельского поселения</w:t>
      </w:r>
    </w:p>
    <w:p>
      <w:pPr>
        <w:pStyle w:val="Normal"/>
        <w:shd w:fill="FFFFFF" w:val="clear"/>
        <w:spacing w:lineRule="exact" w:line="278"/>
        <w:ind w:left="5760" w:firstLine="52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1 от 20.03.2025 г.</w:t>
      </w:r>
    </w:p>
    <w:p>
      <w:pPr>
        <w:pStyle w:val="Normal"/>
        <w:numPr>
          <w:ilvl w:val="0"/>
          <w:numId w:val="0"/>
        </w:numPr>
        <w:shd w:fill="FFFFFF" w:val="clear"/>
        <w:spacing w:before="576" w:after="0"/>
        <w:ind w:left="39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я собраний граждан в населенных пунктах 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pacing w:val="4"/>
          <w:sz w:val="2"/>
          <w:szCs w:val="2"/>
        </w:rPr>
        <w:t>по обеспечению пожарной безопасн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67"/>
        <w:gridCol w:w="2036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ата </w:t>
            </w:r>
            <w:r>
              <w:rPr>
                <w:color w:val="000000"/>
                <w:spacing w:val="-7"/>
                <w:sz w:val="25"/>
                <w:szCs w:val="25"/>
              </w:rPr>
              <w:t>проведени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color w:val="000000"/>
                <w:spacing w:val="-4"/>
                <w:sz w:val="25"/>
                <w:szCs w:val="25"/>
              </w:rPr>
              <w:t>проведение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Набережная, ул. Централь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3.02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Аладин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Красный Остров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4.02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Шилыково ул. Солнечная, ул. Зеле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1.02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Школьная, ул. Спортивная, ул.Лес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8.02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Чернцы, ул.Совхозная,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ул. Санаторная, ул.Зелён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6.03.2025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Ефрем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Горш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4.03.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Стоянце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Дуброво</w:t>
            </w:r>
            <w:r>
              <w:rPr>
                <w:color w:val="000000"/>
                <w:sz w:val="24"/>
                <w:szCs w:val="24"/>
              </w:rPr>
              <w:t>, д.Ожерель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03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д. Веснево 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. Жил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4.04.2025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. Златоу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упки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18.04.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Кунятиха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Авдотцыно Большо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5.04.202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. Таковец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Попце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6.05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.Осиновка, д. Доронькин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Сосновка, д.Филипково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23.05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7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Игна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 Вятко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11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Шилыково, с.Шилыково ул. Полевая, ул.Лесная, ул. Садовая,ул.Лугов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06.06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  <w:tr>
        <w:trPr>
          <w:trHeight w:val="9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. Чернцы ул. Фабричная, ул.  Ломовска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.06.20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Главы администрации Шилыко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643" w:before="0" w:after="240"/>
      <w:jc w:val="center"/>
    </w:pPr>
    <w:rPr>
      <w:rFonts w:eastAsia="Arial Unicode M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User</dc:creator>
  <dc:description/>
  <cp:keywords/>
  <dc:language>en-US</dc:language>
  <cp:lastModifiedBy>Пользователь</cp:lastModifiedBy>
  <cp:lastPrinted>2018-03-28T15:14:00Z</cp:lastPrinted>
  <dcterms:modified xsi:type="dcterms:W3CDTF">2025-03-25T07:52:00Z</dcterms:modified>
  <cp:revision>33</cp:revision>
  <dc:subject/>
  <dc:title>ПОСТАНОВЛЕНИЕ</dc:title>
</cp:coreProperties>
</file>