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 20.03.2025 г.                                                                                                                            №19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6 886 631,74 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0 407 343,04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709 00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4 770 288,7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828 133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7 134 512,74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923 985,53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33 520, 32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right="2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bookmarkStart w:id="0" w:name="_Hlk188971847"/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1"/>
        <w:gridCol w:w="935"/>
        <w:gridCol w:w="977"/>
        <w:gridCol w:w="2024"/>
        <w:gridCol w:w="1574"/>
        <w:gridCol w:w="2136"/>
        <w:gridCol w:w="3119"/>
      </w:tblGrid>
      <w:tr>
        <w:trPr>
          <w:trHeight w:val="268" w:hRule="atLeast"/>
        </w:trPr>
        <w:tc>
          <w:tcPr>
            <w:tcW w:w="6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4"/>
        <w:gridCol w:w="1882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6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57860,8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61280,98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1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07860,8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11280,98</w:t>
            </w:r>
          </w:p>
        </w:tc>
      </w:tr>
      <w:tr>
        <w:trPr>
          <w:trHeight w:val="1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 xml:space="preserve">Основное мероприятие 3: </w:t>
            </w: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113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5-02-17T13:25:00Z</cp:lastPrinted>
  <dcterms:modified xsi:type="dcterms:W3CDTF">2025-03-20T10:58:00Z</dcterms:modified>
  <cp:revision>124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