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09.01.2025 года                                                                                            № 4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Шилыковского сельского поселения, администрация Шилык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администрации Шилыковского сельского поселения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Шилыковского сельского поселения                        М.А.Соро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Шилыковского сельского поселения Лежневского муниципального района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>Ивановской области</w:t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от 09.01.2025 г. №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4"/>
        </w:rPr>
        <w:t>работы администрации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2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онное обеспечение деятельности администрации по координации работы с подразделениями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Совета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сходов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регламен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органов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, муниципальные служащие, директор МКУ «Шилыковское С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органов общественной само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ветер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 Киричук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ж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встреч главы администрации района, зам. главы администрации района, руководителей подразделений районной администрации с насел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Устав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авоустанавливающих документов по вопросам своей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шнер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2.Делопроизводство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администрации в соответствии с инструкцией по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сдаче в районный архив описей и дел постоянного срока хранения администрации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выполнением поручений и документов главы администрации района,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.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исание документов по акту, не подлежащих хра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овершению нотариальных действий, предусмотренных ст.14.1 Федерального закона от 06.10.2003 года №131-ФЗ 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>
          <w:trHeight w:val="778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Хозяйственная работа и благоустройство территори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администрации сельского поселения с ОАО «Комсервис», ООО «Лежневская управляющая компания», УК «Управленец», МП «Водоканал» по вопросам коммунального хозяйства, теплоснабжения, водоснабжения, водоот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троительству, текущему ремонту и очистке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памятников   участникам Великой Отечественной войны, благоустройство прилегающ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рокина М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тивопожарных водоемов, подсыпка подъездных путей к ним, очистка, углубление, установка соответствующи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вухмесячника по улучшению благоустройства территории сельского поселения, по санитарной очистке населенных пунктов от мусора, скашивание травы, проведение химической обработки борщевика Сосн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 кладбищ, вывоз мусора, проведение акарицидно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в п.6,7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мероприятий по подготовке учреждений, предприятий, объектов соцкультбыта, жилого фонда к работе в зимних усло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ком.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езка сухих, переросших и аварийных деревьев, угрожающих жизни и здоровью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и ремонт контейнерных площадок под ТБО у дома №18 с.Шилыково, с.Чернцы, ул.Школьная, с.Чернцы,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уличного освещения, замена старых и установка дополнительных светильников в с.Чернцы ул.Фабричная, ул.Лом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,4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асчисткой дорог от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содержанием детски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4.Бюджетно-финансов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ение бюджета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 Т.А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бюджета сельского поселения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бюджет сельского поселения на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расходование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нвентаризации материальных ценностей по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закуп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 -графика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Охрана правопоря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отчета участкового инспектора перед населе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по предупреждению правонарушений и преступлений сред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щин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овместно с ГИБ ДД по предупреждению ДТП среди подро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ва Е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т.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Воинский уч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 работы по учету ГПЗ согласно постановлению Правительства РФ от 27.11.2006 года №719 Положения «О воинском уч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рка похозяйственных книг с карточками первичного уче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мероприятий по первичной постановке на учет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У с карточками Т-2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верки карточек первичного учета с карточками ВК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по призыву граждан в Вооруженные Сил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абота по пожарной безопасности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расчистке дорог, подъездных путей к пожарным водо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противопожарных щитов и набатов, у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шка населённых пунктов в противопожарных ц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структажей по пожарной безопасности с работниками администрации, подведомствен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</w:rPr>
              <w:t>Строительство и транспор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заявлениям граждан на индивидуаль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индивидуальным строительством, проведение профилактики по предупреждению самово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за транспортным обслуживанием населен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trHeight w:val="573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образования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работы средней школы и ДОУ детского сада по хозяй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в содействии при подготовке средних школ и ДОУ к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к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 по предупреждению правонарушений и преступлений сред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помощи в организации летнего отдыха и занятости учащихся во время лет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нятости подростков во время летних каникул через ЦЗН (благоустройство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10.Организация работы учреждений торговл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работой учреждений торговли, отделения связи в рамках закон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11.Культур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еятельности учреждений культуры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Новогоднего огонька, Новогодних утрен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ождественских встре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Черн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Шилык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М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ж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ш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12.Связь со средствами массовой информации: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со средствами массовой 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Доводить до сведения населения информацию о работе администрации сельского поселения, Совета сельского поселения на сходах населения, отчете главы администрац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Освещать через средства массовой информации, газету «Сельские вести» проводимые мероприятия на территории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1:00Z</dcterms:created>
  <dc:creator>Компьютер</dc:creator>
  <dc:description/>
  <cp:keywords/>
  <dc:language>en-US</dc:language>
  <cp:lastModifiedBy>Пользователь</cp:lastModifiedBy>
  <cp:lastPrinted>2025-01-09T11:05:00Z</cp:lastPrinted>
  <dcterms:modified xsi:type="dcterms:W3CDTF">2025-01-09T08:05:00Z</dcterms:modified>
  <cp:revision>48</cp:revision>
  <dc:subject/>
  <dc:title>Администрация  Шилыковского сельского поселения</dc:title>
</cp:coreProperties>
</file>