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15.12.2014 г.     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 и ведения сводной бюджетной росписи  бюджета Шилыковского сельского поселения и бюджетных росписей главных распорядителей средств  бюджета Шилыковского сельского поселения (главных администраторов источников финансирования дефицита  бюджета Шилы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 Администрация Шилыковского сельского поселения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Titl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составления и ведения сводной бюджетной  росписи  бюджета Шилыковского сельского поселения и бюджетных росписей главных распорядителей средств  бюджета Шилыковского сельского поселения (главных администраторов источников финансирования дефицита бюджета  Шилыковского сельского поселения) (далее – Порядок) согласно приложению.</w:t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лава администрации                                                 Л. И. Капн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2.2014 г. № 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составления и ведения сводной бюджетной  росписи  бюджета Шилыковского сельского поселения и бюджетных росписей главных распорядителей средств  бюджета Шилыковского сельского поселения (главных администраторов источников финансирования дефицита бюджета  Шилы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разработан в соответствии с Бюджетным кодексом Российской Федерации и решением Совета Шилыковского сельского поселения от 27.11.2006 г. № 13 «Об утверждении Положения о бюджетном процессе в Шилыковском сельском поселении Лежневского муниципального района Ивановской области»  в целях организаци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поселения по расходам и источникам финансирования дефицита 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поселения и определяет порядок составления и ведения сводной бюджетной росписи 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илыковского сельского поселения (далее - сводная роспись) и бюджетных росписей главных распорядителей средств бюджета Шилыковского сельского поселения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остав сводной росписи,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1.1. Сводная роспись составляется Администрацией Шилы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 Администрация). 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Сводная роспись формируется в абсолютных суммах и включает: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 бюджета Шилыковского сельского поселения на текущий финансовый год в разрезе главных распорядителей средств  бюджета Шилыковского сельского поселения, разделов, подразделов, целевых статей (муниципальных  программ  Шилык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-муниципальных программ) и непрограммных направлений деятельности), подгрупп видов расходов классификации расходов бюджета Шилыковского сельского поселения по форме согласно приложению № 1 к настоящему Порядку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 бюджета Шилыковского сельского поселения на текущий финансовый год в разрезе кодов классификации источников финансирования дефицита бюджета по форме согласно приложению № 2 к настоящему Порядку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1.2. Сводная роспись утверждается Главой Администрации Шилыковского сельского поселения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3. Утвержденные показатели сводной росписи должны соответствова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 Совета Шилыковского сельского поселения о  бюджете Шилыковского сельского поселения на текущий финансовый</w:t>
        <w:tab/>
        <w:t>год (далее – решение Совета Шилыковского сельского поселения о бюджете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миты бюджетных обязательств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 xml:space="preserve"> Лимиты бюджетных обязательств главным распорядителям средств  бюджета Шилыковского сельского поселения (далее - главные распорядители) утверждаются на текущий финансовый год в разрезе  главных распорядителей средств  бюджета Шилыковского сельского поселения, разделов, подразделов, целевых статей (муниципальных  программ   и непрограммных направлений деятельности),  видов расходов, классификации операций сектора государственного управления, дополнительной классификации  по форме согласно приложению № 3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миты бюджетных обязательств утверждаются Главой Администрации Шилыковского сельского поселения одновременно с утверждением сводной росписи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2.3. Лимиты бюджетных обязательств утверждаются на текущий финансовый год в размере бюджетных ассигнований, установленных решением Совета Шилыковского сельского поселения о бюджете.</w:t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 xml:space="preserve">Ш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ведение показателей сводной росписи и лимитов бюджетных обязательств до  главных распорядителей (главных администраторов источников финансирования дефицита бюджетов)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3.1. Администрации Шилыков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 финансирования дефицита бюджета (далее - главные администраторы источников)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показатели сводной росписи на очередной финансовый год и плановый период по соответствующему главному распорядителю (главному администратору источников) согласно приложениям № 1 и № 2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, утвержденные Главой Администрации Шилыковского сельского поселения, согласно приложению № 3 к настоящему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сводной росписи и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лимитов бюджетных обязательств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1.. Ведение сводной росписи и изменение лимитов бюджетных обязательств осуществляет  Администрация Шилыковского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Изменение сводной росписи и лимитов бюджетных обязательств утверждается Главой Администрации Шилыковского сельского поселения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2.. Изменение сводной росписи и лимитов бюджетных обязательств осуществляется  Администрацией Шилыковского сельского поселения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в связи с принятием решений Совета Шилыковского сельского поселения о внесении изменений в решение Совета Шилыковского сельского поселения о бюджете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на основании решений, принятых в установленном порядке, об использовании средств резервного фонда Шилыковского сельского поселения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без внесения изменений в решение Совета Шилыковского сельского поселения о бюджете в соответствии с предложением начальника финансового отдела  по предложениям главных распорядителей (главных администраторов источников)  в соответствии с основаниями, установленными Бюджетным кодексом Российской Федерации, и с учетом особенностей исполнения  бюджета, установленных решением Совета Шилыковского сельского поселения о  бюджете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3. Изменение сводной росписи и лимитов бюджетных обязательств в связи с принятием решений Совета Шилыковского сельского поселения о внесении изменений в решение Совета Шилыковского сельского поселения о  бюджете осуществляется  Администрацией Шилыковского сельского поселения в следующем порядке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3.1. При формировании проекта решения Совета Шилыковского сельского поселения о внесении изменений в решение Совета Шилыковского сельского поселения о бюджете, главные распорядители (главные администраторы источников) письменно сообщают в финансовый отдел  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 и лимитов бюджетных обязательств в одном экземпляре на бумажном носител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изменении росписи расходов  бюджета Шилыковского сельского поселения и лимитов бюджетных обязательств – справка по форме согласно приложению № 4 к настоящему Порядку в разрезе кодов главных распорядителей, раздела, подраздела, целевой статьи, вида расходов, операции сектора государственного управления и дополнительной  классификации расходов бюдже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изменении росписи источников – справки по форме согласно приложению №5 к настоящему Порядку в разрезе кодов главных администраторов и кодов источников внутреннего финансирования дефицита  бюджета Шилыковского сельского поселения классификации источников финансирования дефицитов бюджетов. </w:t>
      </w:r>
    </w:p>
    <w:p>
      <w:pPr>
        <w:pStyle w:val="2"/>
        <w:shd w:fill="auto" w:val="clear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3.2. </w:t>
      </w:r>
      <w:r>
        <w:rPr>
          <w:sz w:val="24"/>
          <w:szCs w:val="24"/>
        </w:rPr>
        <w:t xml:space="preserve">Специалист Администрации Шилыковского сельского, курирующие соответствующие отрасли, оформляют справки-уведомления об изменении сводной росписи и лимитов бюджетных обязательств (источников внутреннего финансирования дефицита) по формам, согласно приложениям № 6 и № 7 к настоящему Порядку соответственно и представляют их на утверждение Главы Администрации Шилыковского сельского поселения не позднее 5 рабочих дней со дня вступления в силу решения Совета Шилыковского сельского поселения о внесении изменений в решение Совета Шилыковского сельского поселения о бюджете за исключением случаев, предусмотренных пунктом </w:t>
      </w:r>
      <w:r>
        <w:rPr>
          <w:sz w:val="24"/>
          <w:szCs w:val="24"/>
          <w:lang w:val="ru-RU"/>
        </w:rPr>
        <w:t>4.3.</w:t>
      </w:r>
      <w:r>
        <w:rPr>
          <w:sz w:val="24"/>
          <w:szCs w:val="24"/>
        </w:rPr>
        <w:t>3 настоящего Порядка.</w:t>
      </w:r>
    </w:p>
    <w:p>
      <w:pPr>
        <w:pStyle w:val="2"/>
        <w:shd w:fill="auto" w:val="clear"/>
        <w:tabs>
          <w:tab w:val="clear" w:pos="708"/>
          <w:tab w:val="left" w:pos="16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3.3.</w:t>
      </w:r>
      <w:r>
        <w:rPr>
          <w:sz w:val="24"/>
          <w:szCs w:val="24"/>
        </w:rPr>
        <w:t xml:space="preserve"> В случае принятия нормативных документов, связанных с переименованием и (или) реорганизацией главных распорядителей, соответствующие изменения вносятся в сводную бюджетную роспись не позднее двух рабочих дней после поступления на включение, исключение и изменение реквизитов главного распорядителя средств бюджета Шилыковского сельского поселения для включения в Перечень главных распорядителей, распорядителей и получателей бюджетных средств, главных администраторов и администраторов  источников финансирования дефицита бюджета, администраторов доходов бюджета Шилыковского сельского поселения, а также копий учредительных документов и копий документов о государственной регистрации (свидетельства о внесении записи в Единый государственный реестр юридических лиц, свидетельства о постановке на учет Российской организации в налоговом органе по месту её нахождения)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4. Внесение изменений в сводную роспись и лимиты бюджетных обязательств в ходе исполнения  бюджета Шилыковского сельского поселения по иным основаниям, установленным Бюджетным кодексом Российской Федерации и решением Совета Шилыковского сельского поселения о бюджете, осуществляется на основании предложений главных распорядителей (главных администраторов источников) в следующем порядке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4.1. Предложения об изменении сводной росписи и лимитов бюджетных обязательств, представляемые главными распорядителями (главными администраторами источников), включают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1) сопроводительное письмо с обоснование предлагаемых изменений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2) справки по форме согласно приложению № 4 к настоящему Порядку в разрезе кодов главных распорядителей, раздела, подраздела, целевой статьи (муниципальных программ и непрограммных направлений деятельности), вида расходов, операции сектора государственного управления и дополнительной классификации расходов бюджета (по форме согласно приложению № 5 к настоящему Порядку в разрезе кодов главных администраторов и кодов источников внутреннего финансирования дефицита бюджета Шилыковского сельского поселения, классификации источников финансирования дефицитов бюджетов)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4.2. Администрация Шилыковского сельского поселения  в течение пяти рабочих дней со дня получения от главного распорядителя (главного администратора источников) справки об изменении  сводной росписи и лимитов бюджетных обязательств (источников внутреннего финансирования дефицита) обеспечивает их проверку и принимает решение об их утверждении или отклон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Специалист Администрации Шилыковского сельского поселения, курирующие соответствующие отрасл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ют контроль на соответствие вносимых изменений бюджетному законодательству Российской Федерации, показателям сводной росписи  и лимитам бюджетных обязательств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случае соответствия справки установленным требованиям производят оформление справки-уведомления об изменении  сводной росписи и лимитов бюджетных обязательств  (источников внутреннего финансирования дефицита) по формам, согласно приложениям № 6 и № 7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сле утверждения  Главой Шилыковского сельского поселения   изменений сводной росписи и лимитов бюджетных обязательств, администрация направляет главному распорядителю (главному администратору источников)  копии  справок-уведомлений об изменении  сводной росписи и лимитов бюджетных обязательств (источников внутреннего финансирования дефицита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формление справок-уведомлений об изменении сводной росписи и лимитов бюджетных обязательств по основаниям, установленным Бюджетным кодексом Российской Федерации, осуществляется Администрацией Шилыковского сельского поселения с присвоением следующих кодов вида измен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10 – изменения, вносимые в связи с принятием решений Совета Шилыковского сельского поселения о внесении изменений в решение Совета Шилыковского сельского поселения о  бюджете Шилыковского сельского поселения на текущий финансовый год и на плановый период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20 - изменения, вносимые в связи с недостаточностью  бюджетных ассигнований для исполнения публичных нормативных обязательст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030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40 - изменения, вносимые в связи с вступлением в силу федеральных и областных законов, предусматривающих осуществление полномочий области и органов местного самоуправления за счет субвенций из федерального и областного бюдже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050 - изменения, вносимые в связи с исполнением судебных актов, предусматривающих обращение взыскания на сре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060 - изменения, вносимые в случае использования средств резервного фонда Администрации Шилыковского сельского посе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080 - изменения, связанные с особенностями исполнения  бюджета муниципального района, установленными решением  Совета Шилыковского сельского поселения о бюджет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>081 - изменения, вносимые на суммы остатков средств   бюджета  Шилы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    </w:t>
      </w:r>
      <w:r>
        <w:rPr/>
        <w:t>082 –изменения, в связи с перераспределением бюджетных ассигнований между главными распорядителями по основаниям, установленным решением Совета Шилы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) 090 - изменения, вносимые в связи с перераспределением бюджетных ассигнований между текущим финансовым годом и плановым периодом в пределах, предусмотренных решением Совета Шилыковского сельского поселения о бюджете главному распорядителю бюджетных средств на соответствующий финансовый год общего объема  бюджетных ассигнований  на оказание муниципальных услуг и общего объема бюджетных ассигнований  по соответствующим разделам, подразделам, целевым статьям, подгруппам видов расходов классификации расходов бюджета  на текущий финансовый год и плановый пери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) 100 - изменения, вносимые в случае увеличения бюджетных ассигнований по отдельным разделам, подразделам, целевым статьям (муниципальным программам и непрограммным направлениям деятельности), видам расходов  бюджета Шилыковского сельского поселения, а также  операций сектора государственного управления и дополнительной классификации  за счет экономии по использованию бюджетных ассигнований на оказание 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) 120 - изменения, вносимые в случае перераспределения бюджетных ассигнований между видами источников финансирования дефицита  бюджета Шилыковского сельского поселения при образовании экономии в ходе исполнения  бюджета Шилыковского сельского поселения в пределах общего объема бюджетных ассигнований по источникам финансирования дефицита  бюджета муниципального района, предусмотренных на соответствующий финансов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2) 130 – изменения, вносимые в  случае перераспределения бюджетных ассигнований на финансовое  обеспечение публичных нормативных обязательств  между разделами, подразделами, целевыми статьями  (муниципальными программами и непрограммными направлениями деятельности),  видами расходов классификации расходов бюджетов, в пределах общего объема бюджетных ассигнований, предусмотренного главному распорядителю на исполнение публичных нормативных обязательств в текущем финансов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)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150 – изменения, не приводящие к изменению показателей сводной росписи;</w:t>
      </w:r>
    </w:p>
    <w:p>
      <w:pPr>
        <w:pStyle w:val="2"/>
        <w:shd w:fill="auto" w:val="clear"/>
        <w:tabs>
          <w:tab w:val="clear" w:pos="708"/>
          <w:tab w:val="left" w:pos="14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) 170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 220 – изменения, вносимые в случае получения субсидий, субвенций, 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вета Шилыковского сельского поселения о бюджете, а  также в случае сокращения (возврата при отсутствии потребности) указанных средств;</w:t>
      </w:r>
    </w:p>
    <w:p>
      <w:pPr>
        <w:pStyle w:val="2"/>
        <w:shd w:fill="auto" w:val="clear"/>
        <w:tabs>
          <w:tab w:val="clear" w:pos="708"/>
          <w:tab w:val="left" w:pos="12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) 230- изменения, вносимые в связи с неполным использованием бюджетных ассигнований дорожного фонда Шилыковского сельского поселения в отчетном финансовом году в соответствии с  пунктом 5 статьи 179.4 Бюджетного кодекса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 в администрацию, помимо документов, перечисленных в подпункте 4.3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бюджета, согласованная принимающей и передающей сторонами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 xml:space="preserve">4.6.2. При изменении сводной росписи и лимитов бюджетных обязательств в соответствии с пунктами решения Совета Шилыковского сельского поселения о бюджете, предусматривающими увеличение бюджетных ассигнований в текущем финансовом году на сумму поступлений в доход  бюджета Шилыковского сельского поселения отдельных видов (подвидов) неналоговых доходов, на цели, установленные решением Совета Шилыковского сельского поселения о бюджете, сверх соответствующих бюджетных ассигнований и (или) общего объема расходов  бюджета Шилыковского сельского поселения, в Администрацию   представляется отчет о кассовых поступлениях в  бюджет Шилыковского сельского поселения доходов по соответствующим кодам бюджетной классификации Российской Федерации по форме, согласно приложению № 8  к настоящему Порядку. 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6.3. В случае установления сводной росписью кодов целевых статей (муниципальных программ и непрограммных направлений деятельности) и видов расходов  бюджета Шилыковского сельского поселения в соответствии с пунктом 4 статьи 21 Бюджетного кодекса Российской Федерации финансовый комитет 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одпунктом 4.3.1 настоящего Порядка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4.6.4. Изменение сводной росписи и лимитов бюджетных обязательств осуществляется до 25 декабря текущего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ле указанного срока изменения в сводную роспись могут вноситься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сения изменений в решение Совета Шилыковского сельского поселения о бюдж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деления средств из резервного фонда Администрации Шилы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актического поступления субсидий, субвенций и иных межбюджетных трансфертов, имеющих целевое назначение, от других бюджетов бюджетной системы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прекращение действия показателей сводной росписи и лимитов бюджетных обязательств  планового периода.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>.5. При завершении текущего финансового года  Администрация Шилыковского сельского поселения вносит изменение в сводную роспись и лимиты бюджетных обязательств, предусматривающее прекращение действия утвержденных показателей сводной росписи и лимитов бюджетных обязательств планового периода (с учетом изменений в течение текущего финансового года).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щение действия показателей сводной росписи и лимитов бюджетных обязательств планового периода оформляется справкой-уведомлением об изменении сводной бюджетной росписи и лимитов бюджетных обязательств (источников внутреннего финансирования дефицита) с присвоением кода вида изменений 333 - прекращение действия показателей сводной бюджетной росписи  бюджета Шилыковского сельского поселения и лимитов бюджетных обязательств планового периода.</w:t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 бюджетной росписи главных распорядителей,  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bCs/>
          <w:sz w:val="24"/>
          <w:szCs w:val="24"/>
        </w:rPr>
        <w:t>5.1. Бюджетная роспись главных распорядителей (далее - бюджетная роспись) включает: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bCs/>
          <w:sz w:val="24"/>
          <w:szCs w:val="24"/>
        </w:rPr>
        <w:t xml:space="preserve">бюджетные ассигнования по расходам главного распорядителя на текущий финансовый год и на плановый период в разрезе распорядителей (получателей) средств  бюджета </w:t>
      </w:r>
      <w:r>
        <w:rPr>
          <w:sz w:val="24"/>
          <w:szCs w:val="24"/>
        </w:rPr>
        <w:t>Шилыковского</w:t>
      </w:r>
      <w:r>
        <w:rPr>
          <w:bCs/>
          <w:sz w:val="24"/>
          <w:szCs w:val="24"/>
        </w:rPr>
        <w:t xml:space="preserve"> сельского поселения, 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 подгрупп и элементов  видов расходов классификации расходов бюджета и классификации операций сектора государственного управления;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bCs/>
          <w:sz w:val="24"/>
          <w:szCs w:val="24"/>
        </w:rPr>
        <w:t>5.2. Бюджетная роспись на финансовый год и плановый период согласно приложению N 9 к настоящему Порядку и Лимиты бюджетных обязательств на финансовый год и на плановый период согласно приложению N 10 к настоящему Порядку утверждаются главным распорядителем в соответствии со сводной росписью и утвержденными лимитами бюджетных обязательств по соответствующему главному распорядителю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bCs/>
          <w:sz w:val="24"/>
          <w:szCs w:val="24"/>
        </w:rPr>
        <w:t xml:space="preserve">5.3. Порядок составления, утверждения и ведения бюджетной росписи и лимитов бюджетных обязательств главного распорядителя, а также бюджетной росписи и лимитов бюджетных обязательств распорядителя средств бюджета </w:t>
      </w:r>
      <w:r>
        <w:rPr>
          <w:sz w:val="24"/>
          <w:szCs w:val="24"/>
        </w:rPr>
        <w:t>Шилыковского</w:t>
      </w:r>
      <w:r>
        <w:rPr>
          <w:bCs/>
          <w:sz w:val="24"/>
          <w:szCs w:val="24"/>
        </w:rPr>
        <w:t xml:space="preserve"> сельского поселения устанавливается соответствующим главным распорядителем в соответствии с требованиями Бюджетного кодекса Российской Федерации и настоящего Порядка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bCs/>
          <w:sz w:val="24"/>
          <w:szCs w:val="24"/>
        </w:rPr>
        <w:t xml:space="preserve">5.4. Лимиты бюджетных обязательств распорядителей (получателей) средств  бюджета </w:t>
      </w:r>
      <w:r>
        <w:rPr>
          <w:sz w:val="24"/>
          <w:szCs w:val="24"/>
        </w:rPr>
        <w:t>Шилыковского</w:t>
      </w:r>
      <w:r>
        <w:rPr>
          <w:bCs/>
          <w:sz w:val="24"/>
          <w:szCs w:val="24"/>
        </w:rPr>
        <w:t xml:space="preserve">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ведение бюджетной росписи, лимитов бюджетных обязательств до распорядителей (получателей) средств  бюджета  муниципального района(администраторов источников)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 бюджета  Шилыковс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outlineLvl w:val="9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Ведение бюджетной росписи и изменение</w:t>
      </w:r>
    </w:p>
    <w:p>
      <w:pPr>
        <w:pStyle w:val="ConsPlusNormalTimesNewRoman"/>
        <w:suppressAutoHyphens w:val="true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ов бюджетных обязательств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7.1.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 xml:space="preserve">7.1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Бюджетным кодексом Российской Федерации, и с учетом особенностей исполнения  бюджета муниципального района, установленных  решением Совета Шилыковского сельского поселения о бюджете. 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4.6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7.1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 на основании письменного обращения распорядителя (получателя) средств  бюджета Шилыковского сельского поселения, находящегося в его ведении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7.1.3. Уведомление   финансового отдела об изменении сводной росписи и лимитов бюджетных обязательств, служит основанием для внесения главным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ConsPlusNormalTimesNewRoman"/>
        <w:suppressAutoHyphens w:val="true"/>
        <w:spacing w:lineRule="auto" w:line="240" w:before="0" w:after="0"/>
        <w:jc w:val="both"/>
        <w:outlineLvl w:val="9"/>
        <w:rPr/>
      </w:pPr>
      <w:r>
        <w:rPr>
          <w:sz w:val="24"/>
          <w:szCs w:val="24"/>
        </w:rPr>
        <w:t>Главный распорядитель обязан в течение трех рабочих дней со дня получения документов, указанных в пункте 4.5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 w:eastAsia="en-US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F0</dc:creator>
  <dc:description/>
  <cp:keywords/>
  <dc:language>en-US</dc:language>
  <cp:lastModifiedBy>F0</cp:lastModifiedBy>
  <dcterms:modified xsi:type="dcterms:W3CDTF">2015-06-19T11:23:00Z</dcterms:modified>
  <cp:revision>12</cp:revision>
  <dc:subject/>
  <dc:title/>
</cp:coreProperties>
</file>