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5 г.                                                                                            № 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конкурсного рас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имаемых расход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лы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Шилыковского сельского поселения 27.11.2006 № 13 "Об утверждении Положения о бюджетном процессе в Шилыковском сельском повелении Лежневского муниципального района Ивановской области"  и в целях повышения эффективности бюджетных расходов бюджета Шилыков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го распределения принимаемых расходных обязательств Шилыковского сельского поселе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Шилы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Шилы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Шилык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Л. И. Капнн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ы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5г. № 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го рас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имаемых расход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лы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конкурсного распределения принимаемых расходных обязательств Шилыковского сельского поселения (далее - конкурсное распределение) между распорядителями средств бюджета Шилыковского сельского поселения при составлении проекта бюджета Шилыковского сельского поселени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ое распределение проводится в целях определения объемов бюджетных ассигнований расходной части бюджета Шилыковского сельского поселения на очередной финансовый год по принимаемым расходным обязательствам, обусловленным нормативными правовыми актами, предлагаемым (планируемым) к принятию или изменению (с увеличением объема бюджетных ассигнований в очередном финансовом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е ассигнования на исполнение принимаемых расходных обязательств включаются в бюджет Шилыковского сельского поселения при условии обеспечения доходами в полном объеме бюджетных ассигнований на исполнение действующих расходных обязательств. Конкурсное распределение осуществляется при условии наличия бюджетных ресурсов на реализацию вновь принимаем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4. Конкурсное распределение осуществляется исходя из следующи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показателей социально-экономического развития Шилык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принимаемых расходных обязательств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действующих расходных обязательств, сокращение неэффективных расходов по действующим расходным обязательствам, финансовая эффективность принимаемых расходных обязательств с учетом расходов будущих пери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инимаемых расходных обязательств утвержденным правовыми актами Шилыковского сельского поселения основным направлениям деятельности Администрации Шилыковского сельского поселения, определяющим приоритетные социально-экономические задачи на среднесрочную перспекти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принимаемых расходных обязательств с учетом результатов оценки потребности и установленных требований к качеству оказания соответствующих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дители средств бюджета Шилыковского сельского поселения в сроки, определенные нормативным правовым актом Администрации Шилыковского сельского поселения, устанавливающим порядок составления проекта бюджета Шилыковского сельского поселения на очередной финансовый год, направляют в Финансовый отдел  администрации Шилыковского сельского поселения предложения для участия в конкурсном распределении, которые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проектах нормативных правовых актов, предлагаемых (планируемых) к принятию или изменению (с увеличением объема бюджетных ассигнований в отчетном финансовом году), устанавливающих соответствующее расходное обязательство (далее - прое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, обосновывающий объем ресурсов (финансовых, трудовых, материально-технических, информационных), необходимых для исполнения принимаемых расход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снование эффективности планируемых мероприятий, для осуществления которых требуется принятие расходного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тическую записку, включ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, подтверждающую соответствие принимаемых обязательств направлениям, установленным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реализации мероприятий, для осуществления которых требуется принятие расходных обязательств. При этом формулировка целей должна соответствовать исполняемым распорядителями средств бюджета Шилыковского сельского поселения полномочиям в соответствующих сферах деятельности и достижимости (цели должны быть потенциально достижимы в среднесрочной перспекти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распорядителей средств бюджета Шилыковского сельского поселения, оформленные с нарушением требований, установленных настоящим пунктом, возвращаются без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ый отдел администрации Шилыковского сельского поселения в целях обобщения планируемых мероприятий и проверки обоснованности расчета объема средств, необходимых для исполнения принимаемых обязательств, в срок до 1 августа текущего финансового года составляет перечень принимаемых расходных обязательств и предоставляет его в комиссию по повышению эффективности бюджетных расходов при Администрации района (далее - комиссия) для проведения конкурсного 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одный перечень принимаемых расходных обязательств направляется комиссией в Финансовый отдел администрации Шилыковского сельского поселения для включения в проект бюджета на очередной финансовый год не позднее 1 сентября текущего финансового год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0933277E199F57D5ABDA6F932676F105B157B11EDB5FCD0DE19A0FCC4F83Af5n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9:00Z</dcterms:created>
  <dc:creator>medvedeva_n</dc:creator>
  <dc:description/>
  <cp:keywords/>
  <dc:language>en-US</dc:language>
  <cp:lastModifiedBy>F0</cp:lastModifiedBy>
  <cp:lastPrinted>2013-12-12T07:11:00Z</cp:lastPrinted>
  <dcterms:modified xsi:type="dcterms:W3CDTF">2016-04-26T04:55:00Z</dcterms:modified>
  <cp:revision>5</cp:revision>
  <dc:subject/>
  <dc:title> </dc:title>
</cp:coreProperties>
</file>