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 20.03.2015 г.   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финансовых затрат на предоставление муниципальных услуг в Шилыковско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ельском поселении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 в Российской Федерации», во исполнение статьи 69.2 Бюджетного кодекса Российской федерации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чета норматива финансовых затрат на предоставление муниципальных услуг (приложение № 1).</w:t>
      </w:r>
    </w:p>
    <w:p>
      <w:pPr>
        <w:pStyle w:val="Style15"/>
        <w:ind w:firstLine="540"/>
        <w:jc w:val="both"/>
        <w:rPr/>
      </w:pPr>
      <w:r>
        <w:rPr>
          <w:color w:val="333333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Капнинская Л. И.</w:t>
      </w:r>
    </w:p>
    <w:p>
      <w:pPr>
        <w:pStyle w:val="Style15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лыковского сельского 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3.2015 г. № 26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норматива финансовых затрат на предоставление муниципальных услуг в Шилыковском сельском поселении</w:t>
      </w:r>
    </w:p>
    <w:p>
      <w:pPr>
        <w:pStyle w:val="Style15"/>
        <w:jc w:val="both"/>
        <w:rPr>
          <w:i/>
          <w:i/>
        </w:rPr>
      </w:pPr>
      <w:r>
        <w:rPr>
          <w:i/>
          <w:sz w:val="28"/>
          <w:szCs w:val="28"/>
        </w:rPr>
        <w:t xml:space="preserve">Основные понятия и термины, применяемые в данном приложен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затраты – затраты, которые отождествляются с определенной муниципальной услуг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ые затраты – затраты, которые относятся не к одной, а к нескольким муниципальным услуга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Для расчета объём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х ассигнований</w:t>
        </w:r>
      </w:hyperlink>
      <w:r>
        <w:rPr>
          <w:sz w:val="28"/>
          <w:szCs w:val="28"/>
        </w:rPr>
        <w:t xml:space="preserve"> на оказание муниципальных услуг необходимо определит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прямых затрат, относимых на данную муниципальную услугу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работников, непосредственно занятых оказанием данной услуги и перечень административно-хозяйственного персонал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сумму косвенных затрат по учреждению, которое оказывает данную услуг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базу для распределения косвенных затра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бюджетных ассигнований на оказание муниципальной услуги определяется по формул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у = РПу + РК * kУ,   (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 Сy – объём бюджетных ассигнований на оказание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у – прямые затраты на оказание муниципальной услуг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 – косвенные затраты на оказание муниципальной услуги; 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у – коэффициент распределения косвенных затрат для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объемов бюджетных ассигнований на оказание муниципальных услуг состоит из нескольких этапов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чет прямых затрат на оказание муниципальной услуги. Прямые затраты на оказание муниципальной услуги относятся на каждую конкретную муниципальную услугу и включают в себя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годовой ФОТ работников, непосредственно занятых оказанием муниципальной услуги, в т. ч. иные доплаты и надбавки, регламентируемые Положением об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лате труда</w:t>
        </w:r>
      </w:hyperlink>
      <w:r>
        <w:rPr>
          <w:sz w:val="28"/>
          <w:szCs w:val="28"/>
        </w:rPr>
        <w:t xml:space="preserve"> работников муниципального образования, включая подстатьи 211 «Заработная плата», 212 «Прочие выплаты», 213 «Начисления на заработную плату» КОСГ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годовые расходы на материалы, необходимые для оказания муниципальной услуги, определяемые главным распорядителем бюджетных средств. В случае отсутствия законодательно утвержденных нормативов данные расходы планируются в соответствии с Постановлением Глав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об основных направлениях бюджетной и налоговой политики на планируемый год и посредством индексации расходов отчетного финансового года с учетом возможностей бюджета поселения в рамках доведенных предельных объемов бюджетных ассигнов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специалистов, непосредственно занятых оказанием муниципальной услуги, относится на стоимость муниципальной услуги в следующем порядке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П = (ФОТм * Ку) </w:t>
      </w:r>
      <w:r>
        <w:rPr/>
        <w:t>/ (</w:t>
      </w:r>
      <w:r>
        <w:rPr>
          <w:sz w:val="28"/>
          <w:szCs w:val="28"/>
        </w:rPr>
        <w:t>Км * 12),     (2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 ЗП – стоимость заработной платы в стоимости конкретной муниципальной услуги, руб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Тм – месячный фонд оплаты труда специалиста, занятого оказанием конкурентной муниципальной услуги, руб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y – время (в месяц), которое затрачивает специалист на оказание конкретной муниципальной услуги, час.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– общая продолжительность рабочего времени специалиста в месяц, час.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в год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(2) необходима для того, чтобы рассчитать стоимость заработной платы специалистов, непосредственно занятых оказанием конкретной муниципальной услуги, в стоимости муниципальной услуг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П рассчитывается для каждого специалиста, занятого оказанием конкретной муниципальной услуги. Если в оказании муниципальной услуги занято несколько специалистов, то для расчета стоимости заработной платы в стоимости муниципальной услуги суммируется ЗП всех этих специалис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расчет косвенных затрат на оказание муниципальной услуги. К косвенным затратам на оказание муниципальной услуги относятся расходы, необходимые для реализации муниципальной услуги, в разрезе подстатей и статей КОСГУ:</w:t>
      </w:r>
    </w:p>
    <w:p>
      <w:pPr>
        <w:pStyle w:val="Style15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11 «Заработная плата», 212 «Прочие выплаты», 213 «Начисления на выплаты по оплате труда» 221 «Услуги связи»;</w:t>
      </w:r>
    </w:p>
    <w:p>
      <w:pPr>
        <w:pStyle w:val="Style15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23 «Коммунальные услуги»;</w:t>
      </w:r>
    </w:p>
    <w:p>
      <w:pPr>
        <w:pStyle w:val="Style15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22 «Транспортные услуги»;</w:t>
      </w:r>
    </w:p>
    <w:p>
      <w:pPr>
        <w:pStyle w:val="Style15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24 «Арендная плата за пользование имуществом»;</w:t>
      </w:r>
    </w:p>
    <w:p>
      <w:pPr>
        <w:pStyle w:val="Style15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25 «Работы, услуги по содержанию имущества»;</w:t>
      </w:r>
    </w:p>
    <w:p>
      <w:pPr>
        <w:pStyle w:val="Style15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26 «Прочие услуги»;</w:t>
      </w:r>
    </w:p>
    <w:p>
      <w:pPr>
        <w:pStyle w:val="Style15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90 «Прочие расходы»;</w:t>
      </w:r>
    </w:p>
    <w:p>
      <w:pPr>
        <w:pStyle w:val="Style15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310 «Увеличение стоимости основных средств»;</w:t>
      </w:r>
    </w:p>
    <w:p>
      <w:pPr>
        <w:pStyle w:val="Style15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 xml:space="preserve">340 «Прочие расходные материалы и предметы снабжения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свенные затраты на оказание муниципальных услуг собираются в целом по муниципальному учреждению, оказывающему муниципальную услуг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став косвенных затрат на оказание муниципальной услуги регламентирован подпунктам «б» пункта 3 настоящего Поряд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точником данных об объёмах косвенных затрат на оказание муниципальных услуг в разрезе статей КОСГУ является отчет о финансовых результатах деятельност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 Сумма косвенных затрат учреждения распределяется на стоимость каждой муниципальной услуги пропорционально базе распределения. Коэффициент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определяется исходя из принятой базы распределения. Базами для распределения косвенных затрат могут быт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оплаты труда работников, непосредственно занятых оказанием муниципальной услуг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умма прямых затрат на оказание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работников, непосредственно занятых оказанием муниципальной услуг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вершающим этапом расчета объемов бюджетных ассигнований на оказание муниципальной услуги является суммирование прямых и косвенных затрат по муниципальной услуге.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byudzhetnie_assignovaniya/" TargetMode="External"/><Relationship Id="rId5" Type="http://schemas.openxmlformats.org/officeDocument/2006/relationships/hyperlink" Target="http://pandia.ru/text/category/oplata_truda/" TargetMode="External"/><Relationship Id="rId6" Type="http://schemas.openxmlformats.org/officeDocument/2006/relationships/hyperlink" Target="http://pandia.ru/text/category/munitcipalmznie_obrazovaniy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2:00Z</dcterms:created>
  <dc:creator>F0</dc:creator>
  <dc:description/>
  <cp:keywords/>
  <dc:language>en-US</dc:language>
  <cp:lastModifiedBy>F0</cp:lastModifiedBy>
  <cp:lastPrinted>2015-04-06T09:05:00Z</cp:lastPrinted>
  <dcterms:modified xsi:type="dcterms:W3CDTF">2015-04-06T06:18:00Z</dcterms:modified>
  <cp:revision>5</cp:revision>
  <dc:subject/>
  <dc:title/>
</cp:coreProperties>
</file>