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от 20.03.2015 г.                                                                                                                    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тодики планирования бюджетных ассигнова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предусматривающей их разделение на исполнение действующих и принимаемых обязательств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юджета Шилыковского сельского поселения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2 Бюджетного кодекса Российской Федерации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 xml:space="preserve"> составления проекта бюджета Шилыковского сельского поселения</w:t>
      </w:r>
    </w:p>
    <w:p>
      <w:pPr>
        <w:pStyle w:val="Normal"/>
        <w:suppressAutoHyphens w:val="true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" w:firstLine="567"/>
        <w:jc w:val="center"/>
        <w:rPr/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Методику планирования бюджетных ассигнований, предусматривающей их разделение на исполнение действующих и принимаемых обязательств бюджета Шилыковского сельского поселения (Приложение № 1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планирования бюджетных ассигнований (Приложение № 2)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90"/>
        <w:jc w:val="both"/>
        <w:rPr/>
      </w:pPr>
      <w:r>
        <w:rPr>
          <w:sz w:val="28"/>
          <w:szCs w:val="28"/>
        </w:rPr>
        <w:t>Настоящее постановление  вступает в силу со дня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40"/>
        <w:jc w:val="both"/>
        <w:rPr/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suppressAutoHyphens w:val="true"/>
        <w:ind w:firstLine="7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>Шилыковского сельского поселения                                         Капнинская Л. И.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иложение № 1</w:t>
      </w:r>
    </w:p>
    <w:p>
      <w:pPr>
        <w:pStyle w:val="Normal"/>
        <w:ind w:left="4500" w:hanging="0"/>
        <w:jc w:val="right"/>
        <w:rPr/>
      </w:pPr>
      <w:r>
        <w:rPr/>
        <w:t>к постановлению главы администрации</w:t>
      </w:r>
    </w:p>
    <w:p>
      <w:pPr>
        <w:pStyle w:val="Normal"/>
        <w:ind w:left="4500" w:hanging="0"/>
        <w:jc w:val="right"/>
        <w:rPr/>
      </w:pPr>
      <w:r>
        <w:rPr/>
        <w:t>Шилыковского сельского поселения</w:t>
      </w:r>
    </w:p>
    <w:p>
      <w:pPr>
        <w:pStyle w:val="Normal"/>
        <w:ind w:left="4500" w:hanging="0"/>
        <w:jc w:val="right"/>
        <w:rPr/>
      </w:pPr>
      <w:r>
        <w:rPr/>
        <w:t>от 20.03.2015 № 25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планирования </w:t>
      </w:r>
      <w:r>
        <w:rPr>
          <w:b/>
          <w:sz w:val="28"/>
          <w:szCs w:val="28"/>
        </w:rPr>
        <w:t>бюджетных ассигнований, предусматривающей их разделение на исполнение действующих и принимаемых обязательств бюджета Шилы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Методика планирования бюджетных ассигнований  бюджета Шилыковского сельского поселения на очередной финансовый год разработана в соответствии с требованиями пункта 1 статьи 174.2 Бюджетного кодекса Российской Федерации, с целью создания единой методической базы расчета расходов бюджета Шилыковского сельского поселения раздельно по действующим и принимаемым обязательствам на очередной финансовый год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й Методикой предлагаются предварительные проектировки предельных объемов бюджетных ассигнований на очередной финансовый год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бюджетных ассигнований производится в соответствии с расходными обязательствами Шилыковского сельского поселения, исполнение которых осуществляется за счет средств бюджета Шилыковского сельского поселения, раздельно по бюджетным ассигнованиям на исполнение действующих и принимаемых расходных обязательств.       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ействующим расходным обязательствам Шилыковского сельского поселения относятся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оказание муниципальных услуг (выполнение работ) Шилыковского сельского поселения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е расходов на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 учитывается предоставление субсидий бюджетным учреждениям, включая субсидии на возмещение нормативных затрат, связанных с оказанием ими муниципальных услуг (выполнением работ) физическим и юридическим лицам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межбюджетные трансферты местным бюджетам, предусмотренные действующим законодательством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обслуживание муниципального долга Шилыковского сельского поселения по действующим долговым обязательствам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 принимаемым расходным обязательствам Шилыковского сельского поселения относятся: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  увеличение объема действующих или введение новых видов расходных обязательств по оказанию муниципальных услуг (выполнению работ) Шилыковского сельского поселения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 обслуживание муниципального долга Шилыковского сельского поселения по принимаемым долговым обязательствам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  исполнение судебных актов по искам к  Шилыковского  сельскому поселению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Бюджетные ассигнования группируются по видам в соответствии со статьей 69 Бюджетного кодекса Российской Федерации. Расчет бюджетных ассигнований производится в зависимости от вида бюджетного ассигнования одним из следующих методов: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   нормативный метод расчета бюджетного ассигнования бюджета Шилыковского сельского поселения - расчет объема бюджетного ассигнования бюджета Шилыковского сельского поселения на основе нормативов, утвержденных в соответствующих нормативных правовых актах;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    метод индексации расчета бюджетного ассигнования  бюджета Шилыковского сельского поселения - расчет объема бюджетного ассигнования  бюджета Шилыковского сельского поселения путем индексации объема бюджетного ассигнования бюджета Шилыковского сельского поселения текущего финансового года года с учетом инфляции (иной коэффициент) 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   плановый метод расчета бюджетного ассигнования  бюджета Шилыковского сельского поселения - установление объема бюджетного ассигнования бюджета Шилыковского сельского поселения в соответствии с показателями, установленными в нормативном правовом акте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   иной метод расчета бюджетного ассигнования бюджета Шилыковского сельского поселения - расчет объема бюджетного ассигнования бюджета Шилыковского сельского поселения методом, отличным от нормативного метода, метода индексации и планового метода расчета бюджетного ассигнования бюджета Шилыковского сельского поселения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и  распределении объемов бюджетных ассигнований бюджета Шилыковского сельского поселения должны соблюдаться следующие принципы: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   повышение эффективности расходов бюджета Шилыковского сельского поселения при реструктуризации действующих обязательств;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 принятие новых обязательств только в рамках установленных ограничений расходов, при условии и в пределах сокращения действующих расходных обязательств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высокое качество муниципальных услуг и эффективное использование бюджетных средств в условиях необходимого сокращения расходов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 инвентаризация бюджетных обязательств в целях исключения необязательных в текущей ситуации затрат, определение приоритетов в расходовании бюджетных средств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 приведение расходов бюджета Шилыковского сельского поселения в соответствие с бюджетным законодательством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 упорядочение системы социальных гарантий и компенсационных выплат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принятие мер по оптимизации бюджетных расходов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 внедрение современных методов бюджетного планирования, ориентированных на конечные результаты работы муниципального учреждения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формировании объемов бюджетных ассигнований, в первую очередь, должно обеспечиваться удовлетворение потребностей в соответствии с установленными нормами по расходам на: оплату труда, начислениям на оплату труда, оплату коммунальных услуг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Шилыковского сельского поселения вправе корректировать расходы в одностороннем порядке, вне зависимости от установленных индексов для планирования бюджетных ассигнований бюджета Шилыков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Формирование объемов действующих обязательств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базу формирования объемов действующих расходных обязательств Шилыковского сельского поселения на очередной финансовый  год принимаются</w:t>
      </w:r>
      <w:r>
        <w:rPr>
          <w:iCs/>
          <w:sz w:val="28"/>
          <w:szCs w:val="28"/>
        </w:rPr>
        <w:t xml:space="preserve"> бюджетные ассигнования, утвержденные Решением Совета </w:t>
      </w:r>
      <w:r>
        <w:rPr>
          <w:sz w:val="28"/>
          <w:szCs w:val="28"/>
        </w:rPr>
        <w:t>Шилыковского сельского поселения</w:t>
      </w:r>
      <w:r>
        <w:rPr>
          <w:iCs/>
          <w:sz w:val="28"/>
          <w:szCs w:val="28"/>
        </w:rPr>
        <w:t xml:space="preserve"> «О бюджете </w:t>
      </w:r>
      <w:r>
        <w:rPr>
          <w:sz w:val="28"/>
          <w:szCs w:val="28"/>
        </w:rPr>
        <w:t>Шилыковского сельского поселения</w:t>
      </w:r>
      <w:r>
        <w:rPr>
          <w:iCs/>
          <w:sz w:val="28"/>
          <w:szCs w:val="28"/>
        </w:rPr>
        <w:t xml:space="preserve">  на очередной год»,</w:t>
      </w:r>
      <w:r>
        <w:rPr>
          <w:sz w:val="28"/>
          <w:szCs w:val="28"/>
        </w:rPr>
        <w:t xml:space="preserve"> состав и (или) объем которых обусловлены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нормативных правовых актов, за исключением следующих расходов: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   утративших значение в результате изменения полномочий главных распорядителей бюджетных средств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  на реализацию решений, срок действия которых ограничен текущим  годом;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   на реализацию целевых программ;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   по актам (представлениям) проверок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приобретение основных средств планируются в соответствии с принципами эффективности и результативности расходования бюджетных средств, в пределах доведенных предварительных объемов бюджетных ассигнований в целом по соответствующему подразделу бюджетной классификации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Формирование объемов принимаемых обязательств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ование бюджетных ассигнований на исполнение принимаемых расходных обязательств осуществляется: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  в соответствии с решениями и (или) поручениями администрации Шилыковского сельского поселения, устанавливающими порядок определения объема и предоставления указанных ассигнований (плановым методом);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Формирование объемов бюджетных ассигнований бюджета </w:t>
      </w:r>
      <w:r>
        <w:rPr>
          <w:b/>
          <w:sz w:val="28"/>
          <w:szCs w:val="28"/>
        </w:rPr>
        <w:t>Шилыковского сельского поселения</w:t>
      </w:r>
      <w:r>
        <w:rPr>
          <w:b/>
          <w:bCs/>
          <w:sz w:val="28"/>
          <w:szCs w:val="28"/>
        </w:rPr>
        <w:t xml:space="preserve"> на очередной финансовый год 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 планировании и осуществлении бюджетных инвестиций необходимо сосредоточить бюджетные ресурсы на объектах с высокой степенью готовности и повысить эффективность их использования за счет перехода на современные принципы осуществления бюджетных инвестиций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ные бюджетные ассигнования определяются плановым методом в соответствии с нормативными правовыми актами, устанавливающими порядок определения объема и предоставления указанных ассигнований, а также решениями и (или) поручениями администрации Шилы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иложение № 2</w:t>
      </w:r>
    </w:p>
    <w:p>
      <w:pPr>
        <w:pStyle w:val="Normal"/>
        <w:ind w:left="4500" w:hanging="0"/>
        <w:jc w:val="right"/>
        <w:rPr/>
      </w:pPr>
      <w:r>
        <w:rPr/>
        <w:t>к постановлению главы администрации</w:t>
      </w:r>
    </w:p>
    <w:p>
      <w:pPr>
        <w:pStyle w:val="Normal"/>
        <w:ind w:left="4500" w:hanging="0"/>
        <w:jc w:val="right"/>
        <w:rPr/>
      </w:pPr>
      <w:r>
        <w:rPr/>
        <w:t>Шилыковского сельского поселения</w:t>
      </w:r>
    </w:p>
    <w:p>
      <w:pPr>
        <w:pStyle w:val="Normal"/>
        <w:jc w:val="right"/>
        <w:rPr/>
      </w:pPr>
      <w:r>
        <w:rPr/>
        <w:t>от 20.03.2015 № 25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 xml:space="preserve">Порядок планирования бюджетных ассигнований </w:t>
      </w:r>
    </w:p>
    <w:p>
      <w:pPr>
        <w:pStyle w:val="Heading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 xml:space="preserve">на очередной финансовый  год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555555"/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Порядок планирования бюджетных ассигнований Шилыковского сельского поселения (далее – поселение) на очередной финансовый (далее – Порядок) разработан в соответствии со статьями 69.1, 69.2 и 174.2 Бюджетного кодекса Российской Федерации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зисный период расчета – период времени, принятый за основу расчета экономических показателей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редной финансовый год - год, следующий за текущим финансовым годом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екс-дефлятор цен - индекс, отражающий среднее изменение цен за выбранный период наблюдения (текущий финансовый год, очередной финансовый год);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четный показатель по материальным расходам бюджета поселения - минимально необходимый размер финансового обеспечения материальных затрат на оказание муниципальной услуги, исчисленный в расчете на конечный показатель деятельности учреждений, финансируемых из бюджета поселения и предоставляющей данную услугу, или на единицу установленного нормативного показателя сети, численности постоянного населения поселения, устанавливаемый нормативным правовым актом администрации поселения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е услуги - услуги, оказываемые физическим и юридическим лицам в соответствии с муниципальным  заданием муниципальной власти поселения, бюджетными учреждениями, иными юридическими лицами безвозмездно или по ценам (тарифам), устанавливаемым в порядке, определенном органами муниципальной власти поселения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555555"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задание - документ, устанавливающий требования к составу, качеству и (или) объему, условиям, порядку и результатам оказания муниципальных  услуг;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мость муниципальной услуги - размер финансового обеспечения, минимально необходимого для предоставления единицы муниципальной  услуги, исчисленный в расчете на население, отдельные группы населения, потребителей и натуральные показатели соответствующих услуг;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раслевая система оплаты труда - система оплаты труда, устанавливающая дифференцированные условия оплаты труда по отраслям бюджетной сферы исходя из значимости оказываемых отраслью бюджетных услуг, специфики и условий труда в каждой отрасли и возможностей бюджета по ее содержанию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планирования бюджетных ассигнований осуществляется главным распорядителем бюджетных средств  администрации Шилыковского сельского поселения раздельно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по бюджетным ассигнованиям на исполнение действующих и принимаемых обязательств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 муниципаль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  нормативно- правовых муниципальных  актов)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, а также его выполнения в отчетном финансовом году и текущем финансовом году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бюджетным ассигнованиям относятся ассигнования на: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 обеспечение выполнения функций муниципального казенного учреждения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 осуществление бюджетных инвестиций в объекты муниципальной собственности (за исключением муниципальных унитарных предприя</w:t>
      </w:r>
      <w:r>
        <w:rPr>
          <w:color w:val="555555"/>
          <w:sz w:val="28"/>
          <w:szCs w:val="28"/>
        </w:rPr>
        <w:t>тий);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закупку товаров, работ и услуг для муниципальных нужд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формирования проекта Решения совета Шилыковского сельского поселения «О бюджете Шилыковского сельского поселения на очередной финансовый  год» необходимо: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1. - разработать и предоставить на согласование главе администрации проекты муниципальных целевых программ, проекты постановлений о внесении изменений в действующие муниципальные программы с целью уточнения плановых показателей на очередной финансовый  год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Эта необходимость вызвана принятой Концепцией реформирования бюджетного планирования Российской Федерации. В качестве одного из инструментов повышения эффективности бюджетных расходов, как составной части эффективности деятельности органов местного самоуправления Шилыковского сельского поселения предусматривается дальнейшее развитие программно-целевого принципа организации их деятельности. Программно-целевые методы бюджетного планирования на территории муниципального образования реализуются путем принятия долгосрочных целевых программ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 специалистам администрации подготовить необходимую информацию для формирования проекта расходной части бюджета на очередной финансовый год с предоставлением копий документов, подтверждающих наличие бюджетного обязательства, в части их касающейся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2. В срок до 10.09 текущего года администрации подготовить к согласованию плановые показатели бюджетных ассигнований на очередной финансовый год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3. В срок до 15.09 текущего года  администрации сформировать и представить на рассмотрение главе администрации проект бюджета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4. В срок до 20.10 текущего года администрации подготовить с учетом уточненных данных проект Решения совета Шилыковского сельского поселения «О бюджете Шилыковского сельского поселения на очередной финансовый  год», проект прогноза социально- экономического развития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81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syear">
    <w:name w:val="ins_year"/>
    <w:basedOn w:val="Style14"/>
    <w:qFormat/>
    <w:rPr>
      <w:vanish w:val="false"/>
    </w:rPr>
  </w:style>
  <w:style w:type="character" w:styleId="3">
    <w:name w:val=" Знак Знак3"/>
    <w:basedOn w:val="Style14"/>
    <w:qFormat/>
    <w:rPr>
      <w:b/>
      <w:bCs/>
      <w:sz w:val="28"/>
      <w:szCs w:val="28"/>
      <w:lang w:val="en-US" w:bidi="ar-SA"/>
    </w:rPr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Arial" w:hAnsi="Arial" w:cs="Arial"/>
      <w:lang w:val="en-US"/>
    </w:rPr>
  </w:style>
  <w:style w:type="character" w:styleId="Style15">
    <w:name w:val=" Знак Знак"/>
    <w:basedOn w:val="Style14"/>
    <w:qFormat/>
    <w:rPr>
      <w:rFonts w:ascii="CG Times;Times New Roman" w:hAnsi="CG Times;Times New Roman" w:cs="CG Times;Times New Roman"/>
      <w:spacing w:val="20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Calibri" w:hAnsi="Calibri" w:cs="Calibri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G Times;Times New Roman" w:hAnsi="CG Times;Times New Roman" w:cs="CG Times;Times New Roman"/>
      <w:spacing w:val="20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574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56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/>
      <w:ind w:firstLine="59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3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91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0"/>
      <w:ind w:firstLine="113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84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hanging="324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5:00Z</dcterms:created>
  <dc:creator>Елена</dc:creator>
  <dc:description/>
  <cp:keywords/>
  <dc:language>en-US</dc:language>
  <cp:lastModifiedBy>F0</cp:lastModifiedBy>
  <cp:lastPrinted>2015-04-06T09:03:00Z</cp:lastPrinted>
  <dcterms:modified xsi:type="dcterms:W3CDTF">2015-04-06T06:28:00Z</dcterms:modified>
  <cp:revision>9</cp:revision>
  <dc:subject/>
  <dc:title> </dc:title>
</cp:coreProperties>
</file>