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актуальная редакция от 31.01.2024г №5, от 26.02.2024г. №13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/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9 434 786,78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7 120 974,96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312 811,8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4 600 440,09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за счет средств местного б</w:t>
      </w:r>
      <w:r>
        <w:rPr/>
        <w:t>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66178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16178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4-02-26T11:15:00Z</dcterms:modified>
  <cp:revision>11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