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актуальная редакция от 31.01.2024г №5, от 26.02.2024г. №13, от 26.03.2024г. №19, от 15.04.2024г. №24, от 30.05.24 № 36, от 10.07.2024г №39)</w:t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0 597 512,18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7 533 780,36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063 731,8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5 764 165,49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78984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28984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65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65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4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5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4-07-10T10:42:00Z</dcterms:modified>
  <cp:revision>23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