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(актуальная редакция от 26.02.2024г. №12, от 15.04.2024г. №23, от 10.07.2024г. №40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735 421,43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53 652,05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83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83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5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6 769,3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67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4-07-10T10:34:00Z</dcterms:modified>
  <cp:revision>223</cp:revision>
  <dc:subject/>
  <dc:title>АДМИНИСТРАЦИЯ</dc:title>
</cp:coreProperties>
</file>