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 xml:space="preserve">от 12.03 2018 года                                                                                                 № 16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становлении налога на имущество физических лиц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территории Шилы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дакция № от 24.06.2025г. №16)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лавой 32 части 2 Налогового кодекса Российской Федерации,  Федеральным законом от 6 октября 2003 года N 131-ФЗ "Об общих принципах организации местного самоуправления в Российской Федерации", Устава Шилыковского городского поселения, Совет Шилык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Ввести на территории Шилыков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главы 32 Налогового Кодекса Российской Федерации с учётом особенностей, предусмотренных настоящим решени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2. Отменен Решением Совета №48 от 07.08.2018г. « 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 Порядок определения налоговой базы исходя из кадастровой стоимости объектов налогообложения определяется в соответствии со статьей 403 Налогов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тменен Решением Совета №48 от 07.08.2018г. «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случае определения налоговой базы исходя из кадастровой стоимости объекта налогообложения налоговые ставки устанавливаются в размерах, не превышаю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bookmarkStart w:id="0" w:name="_Hlk182572697"/>
      <w:r>
        <w:rPr>
          <w:sz w:val="24"/>
          <w:szCs w:val="24"/>
        </w:rPr>
        <w:t xml:space="preserve">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алогового кодекса РФ</w:t>
      </w:r>
      <w:bookmarkEnd w:id="0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дополнительно к перечню налогоплательщиков, которым налоговая льгота предоставлена в соответствии с частью 1 статьи 407 Налогового кодекса РФ, право на налоговую льготу имеют следующие категории налогоплательщи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 Дети–сироты, оставшиеся без попечения родителей, до достижения ими возраста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 Многодетные семьи, имеющие трех и более несовершеннолетних дет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.Установить следующие основания и порядок применения налоговых льгот, предусмотренных пунктом 6 настоящего Ре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3 Налоговая льгота не предоставляется в отношении объектов налогообложения, указанных в </w:t>
      </w:r>
      <w:hyperlink r:id="rId4">
        <w:r>
          <w:rPr>
            <w:rStyle w:val="InternetLink"/>
            <w:color w:val="000000"/>
            <w:sz w:val="24"/>
            <w:szCs w:val="24"/>
          </w:rPr>
          <w:t>подпункте 2 пункта 2 статьи 406</w:t>
        </w:r>
      </w:hyperlink>
      <w:r>
        <w:rPr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 Физические лица, имеюще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Отменен Решением Совета №48 от 07.08.2018г. «О внесении изменений в Решение Совета Шилыковского сельского поселения №16 от 12.03.2018г. «Об установлении налога на имущество физических лиц на территории Шилыковского сельского поселения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Налоги, начисленные на имущество, находящееся в пределах границ Шилыковского сельского поселения, зачисляются в бюджет Шилыковского сельского</w:t>
      </w:r>
      <w:r>
        <w:rPr>
          <w:sz w:val="24"/>
        </w:rPr>
        <w:t xml:space="preserve">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Решение опубликовать в газете «Сельские вести» и на официальном сайте администрации Шилык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вступает в силу не раннее 1 месяца со дня официального опубликования и не раннее 1-го числа очередного налогового период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>11. 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Шилыков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Т.В. Улья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02C0362A978107BC54991F5013B31D03F821F350436BF205A485374DD1D8DE135EE84069a3kCK" TargetMode="External"/><Relationship Id="rId3" Type="http://schemas.openxmlformats.org/officeDocument/2006/relationships/hyperlink" Target="consultantplus://offline/ref=8A6C02C0362A978107BC54991F5013B31D03F821F350436BF205A485374DD1D8DE135EE8456Ea3k1K" TargetMode="External"/><Relationship Id="rId4" Type="http://schemas.openxmlformats.org/officeDocument/2006/relationships/hyperlink" Target="https://login.consultant.ru/link/?req=doc&amp;base=LAW&amp;n=475331&amp;dst=10365&amp;field=134&amp;date=26.06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2:00Z</dcterms:created>
  <dc:creator>User</dc:creator>
  <dc:description/>
  <cp:keywords/>
  <dc:language>en-US</dc:language>
  <cp:lastModifiedBy>Ведущий специалист</cp:lastModifiedBy>
  <cp:lastPrinted>2018-08-16T10:27:00Z</cp:lastPrinted>
  <dcterms:modified xsi:type="dcterms:W3CDTF">2025-07-01T11:56:00Z</dcterms:modified>
  <cp:revision>16</cp:revision>
  <dc:subject/>
  <dc:title>РОССИЙСКАЯ  ФЕДЕРАЦИЯ</dc:title>
</cp:coreProperties>
</file>