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1.03.2020г.                                                                                                                № 16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13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О внесении изменений в постановление администрации Шилыковского сельского поселения № 123 от 27.11.2017г.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Развитие территории Шилыковского сельского поселения на 2018-2020 годы»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Уставом Шилыковского сельского поселения, в целях повышения эффективности деятельности,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7.11.2017г №123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территории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7" w:right="2" w:hanging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>раздел «Источники финансирования» Паспорта Программы «Развитие территории Шилыковского сельского поселения на 2018-2020гг.» читать в новой редакции.</w:t>
      </w:r>
    </w:p>
    <w:p>
      <w:pPr>
        <w:pStyle w:val="Normal"/>
        <w:ind w:left="2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6804"/>
      </w:tblGrid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всего – 3 919 994,47 руб., 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в том числе: 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областной бюджет – 0,00** руб;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местный бюджет – 3 657 100,08 руб.;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районный бюджет – 234 702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финансирование граждан – 28 192,39 руб.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2018 год – 1 304 266,61 рублей;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2019 год – 1 315 635,04 рублей;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2020 год – 1 300 092,82 рублей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31"/>
        <w:spacing w:before="0" w:after="0"/>
        <w:ind w:left="264" w:right="2" w:hanging="0"/>
        <w:jc w:val="both"/>
        <w:rPr>
          <w:b w:val="false"/>
          <w:b w:val="false"/>
          <w:w w:val="99"/>
          <w:sz w:val="24"/>
          <w:szCs w:val="24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раздел «Объемы и источники финансирования подпрограммы» Паспорта муниципальной подпрограммы ««Благоустройство территории» читать в новой редакции.</w:t>
      </w:r>
    </w:p>
    <w:p>
      <w:pPr>
        <w:pStyle w:val="Default"/>
        <w:jc w:val="both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одпрограммы в 2018- 2020 годах: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 829 994,47 руб., в том числе: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**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3 567 100,08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 – 234 702,00 руб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финансирование граждан – 28 192,39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1 274 266,61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19 год – 1 285 635,04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0 год – 1 270 092,82 рублей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Приложение №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одпрограмме «Благоустройство территории» программы «Развитие территории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Приложение №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одпрограмме «Благоустройство территории» программы «Развитие территории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одпрограмме «Благоустройство территории» программы «Развитие территории Шилыковского сельского поселения на 2018-2020 годы» читать в новой редакции, согласно приложению №3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а </w:t>
      </w:r>
    </w:p>
    <w:p>
      <w:pPr>
        <w:sectPr>
          <w:headerReference w:type="default" r:id="rId2"/>
          <w:type w:val="nextPage"/>
          <w:pgSz w:w="11906" w:h="16838"/>
          <w:pgMar w:left="1560" w:right="1276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Шилыковского сельского поселения</w:t>
        <w:tab/>
        <w:t xml:space="preserve">                                                    Т.В. Ульянова                                                 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муниципальной подпрограмме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лагоустройство территории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мероприятий подпрограммы «Благоустройство территории»</w:t>
      </w:r>
    </w:p>
    <w:p>
      <w:pPr>
        <w:pStyle w:val="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Основное мероприятие 1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 w:val="false"/>
                <w:sz w:val="22"/>
                <w:szCs w:val="22"/>
                <w:lang w:val="ru-RU"/>
              </w:rPr>
              <w:t>Организация освещения населё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лата за потреблённую электрическую энерг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адлежащего технического состояния объектов наружного уличного освещения для бесперебойного освещения улиц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адлежащего технического состояния объектов наружного уличного освещения для бесперебойного освещения улиц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надлежащего технического состояния объектов наружного уличного освещения для бесперебойного освещения улиц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ена ртутных ламп уличного освещения светодиод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5" w:after="0"/>
              <w:ind w:left="113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еспечение экономии электрической энергии, снижение нагрузки по оплате энергоносителей на местный 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Основное мероприятие 2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/>
                <w:b w:val="false"/>
                <w:sz w:val="22"/>
                <w:szCs w:val="22"/>
                <w:lang w:val="ru-RU"/>
              </w:rPr>
              <w:t xml:space="preserve">Благоустройство населённых пунктов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Шилыковского </w:t>
            </w:r>
            <w:r>
              <w:rPr>
                <w:rFonts w:cs="Calibri"/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), спиливание сухостойных и больных  деревьев, уборка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rStyle w:val="S4"/>
                <w:b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овышение уровня внешнего благоустройства и санитарного содержания территории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Шилыковского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здание новых и обустройство существующих детских и спортивных площадок, содержание памятников и обелисков участникам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странение очагов произрастания борщев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лучшение уровня санитарного и эстетического состояния территории посел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Основное мероприятие 3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rFonts w:cs="Calibri"/>
                <w:b w:val="false"/>
                <w:sz w:val="22"/>
                <w:szCs w:val="22"/>
                <w:lang w:val="ru-RU"/>
              </w:rPr>
              <w:t>Благоустройство территории в рамках поддержки местных инициатив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 «Лидер»; ТОС «Наш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ализация проекта местных инициатив граждан в сфере благоустройства ТОС «Лидер»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апитальный ремонт проезжей части и площадок возле подъездов придомовой территории дома №17 с.Шилыко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оздание безопасных и комфортных условий перемещения, повышение общего уровня благоустройст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ализация проекта местных инициатив граждан в сфере благоустройства ТОС «Наш двор»</w:t>
            </w:r>
          </w:p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</w:t>
            </w:r>
            <w:r>
              <w:rPr>
                <w:b w:val="false"/>
                <w:sz w:val="24"/>
                <w:szCs w:val="24"/>
                <w:lang w:val="ru-RU"/>
              </w:rPr>
              <w:t>установка памятника и благоустройство территории вокруг памятника с.Черн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 «Наш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хранение памяти о подвиге погибших защитников Отечества, увековеченном в мемориальных сооружениях, посвященных Победе в Великой Отечественной войне</w:t>
            </w:r>
          </w:p>
        </w:tc>
      </w:tr>
    </w:tbl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к муниципальной подпрограмме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лагоустройство территории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Благоустройство территории»</w:t>
      </w:r>
    </w:p>
    <w:p>
      <w:pPr>
        <w:pStyle w:val="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15"/>
                              <w:gridCol w:w="1134"/>
                              <w:gridCol w:w="2097"/>
                              <w:gridCol w:w="1134"/>
                              <w:gridCol w:w="1134"/>
                              <w:gridCol w:w="113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сновного мероприятия, 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Основное мероприятие 1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освещения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язательство по оплате за потребленную электрическую энергию (исполнено в сро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надлежащего технического состояния объектов наружного уличного освещения для бесперебойного освещения улиц Шилы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оевременное проведение ремонта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надлежащего технического состояния объектов наружного уличного освещения для бесперебойного освещения улиц  Шилы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надлежащего технического состояния объектов наружного уличного освещения для бесперебойного освещения улиц  Шилы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Замена ртутных ламп уличного освещения светодиодны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экономии электрической энергии, снижение нагрузки по оплате энергоносителей на мест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Основное мероприятие 2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Благоустройство населённых пунктов 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оддержание в надлежащем состоянии территории 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вышение уровня внешнего благоустройства и санитарного содержания территории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Шилыковског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оздание новых и обустройство существующих детских и спортивных площадок, содержание памятников и обелисков участникам 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овышение общего уровня благоустройств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Устранение очагов произрастания борщев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лучшение уровня санитарного и эстетического состояния территор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Основное мероприятие 3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Благоустройство территории в рамках поддержки местных инициатив Т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С «Лидер»; ТОС «Наш дв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проекта местных инициатив граждан в сфере благоустройства ТОС «Лидер»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капитальный ремонт проезжей части и площадок возле подъездов придомовой территории дома №17 с.Шилыко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С «Лиде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оздание безопасных и комфортных условий перемещения, повышение общего уровня благоустройств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проекта местных инициатив граждан в сфере благоустройства ТОС «Наш двор»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становка памятника и благоустройство территории вокруг памятника с.Чернц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С «Наш дво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охранение памяти о подвиге погибших защитников Отечества, увековеченном в мемориальных сооружениях, посвященных Победе в Великой Отечественной вой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15"/>
                        <w:gridCol w:w="1134"/>
                        <w:gridCol w:w="2097"/>
                        <w:gridCol w:w="1134"/>
                        <w:gridCol w:w="1134"/>
                        <w:gridCol w:w="1134"/>
                        <w:gridCol w:w="368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Наименование основного мероприятия, 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Основное мероприятие 1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рганизация освещения населё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язательство по оплате за потребленную электрическую энергию (исполнено в срок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беспечение надлежащего технического состояния объектов наружного уличного освещения для бесперебойного освещения улиц Шилык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оевременное проведение ремонта сетей уличного освещ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беспечение надлежащего технического состояния объектов наружного уличного освещения для бесперебойного освещения улиц  Шилык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беспечение надлежащего технического состояния объектов наружного уличного освещения для бесперебойного освещения улиц  Шилык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Замена ртутных ламп уличного освещения светодиодны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беспечение экономии электрической энергии, снижение нагрузки по оплате энергоносителей на мест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Основное мероприятие 2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Благоустройство населённых пунктов 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оддержание в надлежащем состоянии территории 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овышение уровня внешнего благоустройства и санитарного содержания территори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Шилыковского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здание новых и обустройство существующих детских и спортивных площадок, содержание памятников и обелисков участникам В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овышение общего уровня благоустройств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Устранение очагов произрастания борщев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Улучшение уровня санитарного и эстетического состояния территории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Основное мероприятие 3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Благоустройство территории в рамках поддержки местных инициатив Т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С «Лидер»; ТОС «Наш дв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Реализация проекта местных инициатив граждан в сфере благоустройства ТОС «Лидер»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капитальный ремонт проезжей части и площадок возле подъездов придомовой территории дома №17 с.Шилыко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С «Лиде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здание безопасных и комфортных условий перемещения, повышение общего уровня благоустройств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Реализация проекта местных инициатив граждан в сфере благоустройства ТОС «Наш двор»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установка памятника и благоустройство территории вокруг памятника с.Чернц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С «Наш дво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сохранение памяти о подвиге погибших защитников Отечества, увековеченном в мемориальных сооружениях, посвященных Победе в Великой Отечественной вой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одпрограмме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Благоустройство территории»</w:t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Финансовое обеспечение реализации подпрограммы «Благоустройство территории» за счет средств местного бюджета</w:t>
      </w:r>
    </w:p>
    <w:p>
      <w:pPr>
        <w:pStyle w:val="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579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977"/>
                              <w:gridCol w:w="2268"/>
                              <w:gridCol w:w="992"/>
                              <w:gridCol w:w="1134"/>
                              <w:gridCol w:w="1560"/>
                              <w:gridCol w:w="708"/>
                              <w:gridCol w:w="1315"/>
                              <w:gridCol w:w="152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й исполнитель, участ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д бюджетной квалифик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Расходы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5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5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5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5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Основное мероприятие 1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освещения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12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16 286,3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6" w:hanging="0"/>
                                    <w:jc w:val="center"/>
                                    <w:outlineLvl w:val="9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6" w:hanging="0"/>
                                    <w:jc w:val="center"/>
                                    <w:outlineLvl w:val="9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795 605,89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585 156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плата за потреблённую электрическую энерг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12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636683,8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648 441,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9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ехническое обслуживание сетей уличного освещения и приобретение материальных запасов (расходных материал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12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6 061,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72 574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3 826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рендная плата за размещение на опорах воздушных линий электропередач светильников и провод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12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9 911,2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1 329,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1 329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Замена ртутных ламп уличного освещения светодиодны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12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13 630,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3 260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Основное мероприятие 2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Благоустройство населённых пунктов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226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57 980,2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90 029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), спиливание сухостойных и больных  деревьев, уборка мус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226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50 980,2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90 029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2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оздание новых и обустройство существующих детских и спортивных площадок, содержание памятников и обелисков участникам В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226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7 000,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Устранение очагов произрастания борщев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220226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Основное мероприятие 3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Благоустройство территории в рамках поддержки местных инициатив ТО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С «Лидер»; ТОС «Наш дво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проекта местных инициатив граждан в сфере благоустройства ТОС «Лидер»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капитальный ремонт проезжей части и площадок возле подъездов придомовой территории дома №17 с.Шилыков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С «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0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0000000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,00**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(областной 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40 789,10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(местный 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9198,51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(со финансирование гражд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Мероприятие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проекта местных инициатив граждан в сфере благоустройства ТОС «Наш двор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памятника и благоустройство территории вокруг памятника с.Чернц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ОС «Наш дво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0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0000000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*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,00**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(областной 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65 955,09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(местный 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 993,88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(со финансирование граж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977"/>
                        <w:gridCol w:w="2268"/>
                        <w:gridCol w:w="992"/>
                        <w:gridCol w:w="1134"/>
                        <w:gridCol w:w="1560"/>
                        <w:gridCol w:w="708"/>
                        <w:gridCol w:w="1315"/>
                        <w:gridCol w:w="1520"/>
                        <w:gridCol w:w="1701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Наименование основного мероприятия,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тветственный исполнитель, участник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Код бюджетной квалификаци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Расходы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5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5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5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5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Основное мероприятие 1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рганизация освещения населённых пунк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126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816 286,3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6" w:hanging="0"/>
                              <w:jc w:val="center"/>
                              <w:outlineLvl w:val="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6" w:hanging="0"/>
                              <w:jc w:val="center"/>
                              <w:outlineLvl w:val="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795 605,89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585 156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плата за потреблённую электрическую энерг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126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636683,8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648 441,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9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Техническое обслуживание сетей уличного освещения и приобретение материальных запасов (расходных материало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126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6 061,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72 574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3 826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рендная плата за размещение на опорах воздушных линий электропередач светильников и проводов уличного освещ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126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9 911,2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1 329,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1 329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Замена ртутных ламп уличного освещения светодиодны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126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3 630,1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3 260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Основное мероприятие 2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Благоустройство населённых пунктов Шилыковского сельского по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2260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57 980,2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90 029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), спиливание сухостойных и больных  деревьев, уборка мус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2260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450 980,2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90 029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42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здание новых и обустройство существующих детских и спортивных площадок, содержание памятников и обелисков участникам В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2260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7 000,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Устранение очагов произрастания борщев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2202260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Основное мероприятие 3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Благоустройство территории в рамках поддержки местных инициатив ТО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С «Лидер»; ТОС «Наш дво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Реализация проекта местных инициатив граждан в сфере благоустройства ТОС «Лидер»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(капитальный ремонт проезжей части и площадок возле подъездов придомовой территории дома №17 с.Шилыково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С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*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0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0000000*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,00*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(областной бюджет)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40 789,1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(местный бюджет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9198,5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(со финансирование граждан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Мероприятие: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Реализация проекта местных инициатив граждан в сфере благоустройства ТОС «Наш двор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овка памятника и благоустройство территории вокруг памятника с.Чернцы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С «Наш двор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*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0*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0000000*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*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,00*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(областной бюджет)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65 955,09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(местный бюджет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8 993,88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(со финансирование граж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rPr>
          <w:lang w:val="ru-RU"/>
        </w:rPr>
      </w:pPr>
      <w:r>
        <w:rPr>
          <w:lang w:val="ru-RU"/>
        </w:rPr>
        <w:t>* Коды бюджетной классификации будут определены после внесения изменений в закон Ивановской области «Об областном бюджете на 2020 год и плановый период 2021 и 2022 годов»</w:t>
      </w:r>
    </w:p>
    <w:p>
      <w:pPr>
        <w:sectPr>
          <w:headerReference w:type="default" r:id="rId3"/>
          <w:type w:val="nextPage"/>
          <w:pgSz w:orient="landscape" w:w="16838" w:h="11906"/>
          <w:pgMar w:left="720" w:right="539" w:gutter="0" w:header="72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ъём финансовых средств будет определен после выделения финансирования из областного бюджета.</w:t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spacing w:before="5" w:after="0"/>
      <w:ind w:left="113" w:hanging="0"/>
      <w:outlineLvl w:val="3"/>
    </w:pPr>
    <w:rPr>
      <w:rFonts w:eastAsia="Times New Roman"/>
      <w:b/>
      <w:bCs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min</dc:creator>
  <dc:description/>
  <cp:keywords/>
  <dc:language>en-US</dc:language>
  <cp:lastModifiedBy>Организация МФЦ Лежневского мун.рай.</cp:lastModifiedBy>
  <cp:lastPrinted>2020-03-11T08:32:00Z</cp:lastPrinted>
  <dcterms:modified xsi:type="dcterms:W3CDTF">2020-03-18T08:49:00Z</dcterms:modified>
  <cp:revision>7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