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4.12.2021г.                                                                                                                                     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бюджете Шилы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>(Актуальная редакция от 14.01.2022г. №1, 28.01.2022г. №6, 29.03.2022г. №8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2 год, определенные исходя из прогнозируемого объема уровня инфляции 4,2 процента (декабрь 2022 года к декабрю 2021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7 783 57,86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/>
          <w:b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8 364 971,11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581 400,25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3 год, определенные исходя из прогнозируемого объема уровня инфляции 4,0 процента (декабрь 2023 года к декабрю 2022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384 114,3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4 год, определенные исходя из прогнозируемого объема  уровня инфляции 4,0 процента (декабрь 2024 года к декабрю 2023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1 398 714,3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2 год </w:t>
      </w:r>
      <w:r>
        <w:rPr>
          <w:b/>
        </w:rPr>
        <w:t>и плановый период 2023 и 2024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2 год в сумме </w:t>
      </w:r>
      <w:r>
        <w:rPr>
          <w:bCs/>
          <w:iCs/>
        </w:rPr>
        <w:t>13 314 970,86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3 год в сумме </w:t>
      </w:r>
      <w:r>
        <w:rPr>
          <w:bCs/>
          <w:iCs/>
        </w:rPr>
        <w:t xml:space="preserve">7 637 114,39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4 год в сумме </w:t>
      </w:r>
      <w:r>
        <w:rPr>
          <w:bCs/>
          <w:iCs/>
        </w:rPr>
        <w:t xml:space="preserve">7 631 714,39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2 год </w:t>
      </w:r>
      <w:r>
        <w:rPr/>
        <w:t>и плановый период 2023 и 2024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2 год </w:t>
      </w:r>
      <w:r>
        <w:rPr/>
        <w:t>и плановый период 2023 и 2024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2 год </w:t>
      </w:r>
      <w:r>
        <w:rPr>
          <w:b/>
        </w:rPr>
        <w:t>и плановый период 2023 и 2024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3 год в сумме 236 447,5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4 год в сумме 473 205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4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2 год </w:t>
      </w:r>
      <w:r>
        <w:rPr/>
        <w:t xml:space="preserve">и плановый период 2023 и 2024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2 год и плановый период 2023 и 2024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2 году и плановом периоде 2023 и 2024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2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User</cp:lastModifiedBy>
  <cp:lastPrinted>2020-12-30T14:12:00Z</cp:lastPrinted>
  <dcterms:modified xsi:type="dcterms:W3CDTF">2022-04-04T07:59:00Z</dcterms:modified>
  <cp:revision>78</cp:revision>
  <dc:subject/>
  <dc:title>                                     РОССИЙСКАЯ    ФЕДЕРАЦИЯ</dc:title>
</cp:coreProperties>
</file>