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, 20.05.2022г. №16, 31.05.2022г. №17, 29.06.2022г. №21, 26.08.2022г.№24, 14.10.2022г. №27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870 875,1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466 198,37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584 913,73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794 564,8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8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 xml:space="preserve">и плановый период 2023 и 2024 годы согласно приложению 3  к настоящему Решению. </w:t>
      </w:r>
      <w:r>
        <w:rPr>
          <w:color w:val="000000"/>
        </w:rPr>
        <w:t>Утрат</w:t>
      </w:r>
      <w:r>
        <w:rPr/>
        <w:t>ила силу по Решению совета № от 14.10.2022г. «О</w:t>
      </w:r>
      <w:r>
        <w:rPr>
          <w:b/>
        </w:rPr>
        <w:t xml:space="preserve"> </w:t>
      </w:r>
      <w:r>
        <w:rPr/>
        <w:t>внесении изменений в решение №42 от 24 декабря 2021г. «О бюджете Шилыковского сельского поселения на 2022 год и плановый период 2023 и 2024 годов»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ind w:firstLine="720"/>
        <w:jc w:val="both"/>
        <w:rPr/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  <w:r>
        <w:rPr/>
        <w:t xml:space="preserve"> </w:t>
      </w:r>
      <w:r>
        <w:rPr>
          <w:color w:val="000000"/>
        </w:rPr>
        <w:t>Утрат</w:t>
      </w:r>
      <w:r>
        <w:rPr/>
        <w:t>ила силу по Решению совета № от 14.10.2022г. «О</w:t>
      </w:r>
      <w:r>
        <w:rPr>
          <w:b/>
        </w:rPr>
        <w:t xml:space="preserve"> </w:t>
      </w:r>
      <w:r>
        <w:rPr/>
        <w:t>внесении изменений в решение №42 от 24 декабря 2021г. «О бюджете Шилыковского сельского поселения на 2022 год и плановый период 2023 и 2024 год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/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2 год и на плановый период 2023 и 2024 годов  общий объем бюджетных ассигнований, направляемых на исполнение публичных нормативных обязательств на 2022 год и на плановый период 2023 и 2024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10-17T07:10:00Z</dcterms:modified>
  <cp:revision>107</cp:revision>
  <dc:subject/>
  <dc:title>                                     РОССИЙСКАЯ    ФЕДЕРАЦИЯ</dc:title>
</cp:coreProperties>
</file>