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9.03.2022г.                                                                                                                                 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2 от 24 декабря 2021г. «О бюджете Шилыковского сельского поселения 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7 783 570,86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364 971,11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581 400,25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314 970,86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Style10"/>
        <w:ind w:firstLine="540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2 год                                                                                                  и плановый период 2023 и 2024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2 год и плановый период 2023 и 2024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2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2 год и на плановый период 2023 и 2024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22-04-04T11:07:00Z</cp:lastPrinted>
  <dcterms:modified xsi:type="dcterms:W3CDTF">2022-04-04T08:37:00Z</dcterms:modified>
  <cp:revision>197</cp:revision>
  <dc:subject/>
  <dc:title>                                     РОССИЙСКАЯ    ФЕДЕРАЦИЯ</dc:title>
</cp:coreProperties>
</file>