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10» февраля 2023 г.                                                                                                              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5 от 27 декабря 2022г. «О бюджете Шилыков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8 488 874,5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978 656,61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</w:rPr>
        <w:t>489 782</w:t>
      </w:r>
      <w:r>
        <w:rPr>
          <w:b/>
          <w:bCs/>
        </w:rPr>
        <w:t>,03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2" w:name="_Hlk119325726"/>
      <w:r>
        <w:rPr>
          <w:bCs/>
          <w:iCs/>
        </w:rPr>
        <w:t>14 654 998,83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4 год в сумме 7</w:t>
      </w:r>
      <w:r>
        <w:rPr>
          <w:bCs/>
          <w:iCs/>
        </w:rPr>
        <w:t xml:space="preserve"> 975 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 xml:space="preserve">7 988 187,11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3 год                                                                                                  и плановый период 2024 и 2025 годов» принять согласно предложению №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3 год и плановый период 2024 и 2025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3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3 год и на плановый период 2024 и 2025 годов» принять согласно приложению №5 к настоящему решению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02-13T07:48:00Z</dcterms:modified>
  <cp:revision>90</cp:revision>
  <dc:subject/>
  <dc:title>                                     РОССИЙСКАЯ    ФЕДЕРАЦИЯ</dc:title>
</cp:coreProperties>
</file>