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, от 30.08.2023г. №21, от 11.09.2023г. №23, от 05.10.2023г. №30, от 14.11.2023г. №35, от 06.12.2023г. №41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24 879 498,37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907 025,03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27 526,66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1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19332249"/>
      <w:r>
        <w:rPr>
          <w:b/>
        </w:rPr>
        <w:t>11 802 029,</w:t>
      </w:r>
      <w:bookmarkEnd w:id="2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3" w:name="_Hlk119325726"/>
      <w:r>
        <w:rPr>
          <w:bCs/>
          <w:iCs/>
        </w:rPr>
        <w:t>19 653 522,62</w:t>
      </w:r>
      <w:r>
        <w:rPr>
          <w:b/>
          <w:bCs/>
          <w:iCs/>
        </w:rPr>
        <w:t xml:space="preserve"> </w:t>
      </w:r>
      <w:bookmarkEnd w:id="3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2-06T05:44:00Z</dcterms:modified>
  <cp:revision>125</cp:revision>
  <dc:subject/>
  <dc:title>                                     РОССИЙСКАЯ    ФЕДЕРАЦИЯ</dc:title>
</cp:coreProperties>
</file>