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26.02.2024 года                                                                                                               №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Установить налоговую льготу в отношении земельного участка, предназначенного для обустройства захоронения военнопленных и последующего ухода за ним, в виде освобождения от платы налога в полном объеме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в связи с уплатой земельного налога за налоговый период 2023 и последующих годов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                                                                                         М.А. Соро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Ю.В. Гус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6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4-02-26T11:27:00Z</dcterms:modified>
  <cp:revision>5</cp:revision>
  <dc:subject/>
  <dc:title>РОССИЙСКАЯ  ФЕДЕРАЦИЯ</dc:title>
</cp:coreProperties>
</file>