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en-US"/>
        </w:rPr>
      </w:pPr>
      <w:r>
        <w:rPr/>
        <w:t>от 13.12.2024г.                                                                                                                                 №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2 декабря 2023г. «О бюджете Шилыко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79366804"/>
      <w:r>
        <w:rPr>
          <w:b/>
        </w:rPr>
        <w:t xml:space="preserve">21 977 307,53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bookmarkStart w:id="1" w:name="_Hlk179366817"/>
      <w:r>
        <w:rPr>
          <w:b/>
        </w:rPr>
        <w:t xml:space="preserve">22 506 562,34 </w:t>
      </w:r>
      <w:bookmarkEnd w:id="1"/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bookmarkStart w:id="2" w:name="_Hlk179366828"/>
      <w:r>
        <w:rPr>
          <w:b/>
        </w:rPr>
        <w:t>529 254,81</w:t>
      </w:r>
      <w:r>
        <w:rPr>
          <w:bCs/>
        </w:rPr>
        <w:t xml:space="preserve"> </w:t>
      </w:r>
      <w:bookmarkEnd w:id="2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3" w:name="_Hlk150845008"/>
      <w:r>
        <w:rPr>
          <w:b/>
        </w:rPr>
        <w:t xml:space="preserve">10 363 263,78 </w:t>
      </w:r>
      <w:bookmarkEnd w:id="3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>18 887 337,28 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5 год в сумме 8 262 110,90</w:t>
      </w:r>
      <w:r>
        <w:rPr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 xml:space="preserve">6 599 420,9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Доходы бюджета Шилыковского сельского поселения по кодам классификации доходов бюджетов на 2024 год                                                                                                  и плановый период 2025 и 2026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2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3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4 год и плановый период 2025 и 2026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4 «Ведомственную структуру расходов бюджета Шилыковского сельского поселения </w:t>
      </w:r>
      <w:r>
        <w:rPr>
          <w:bCs/>
        </w:rPr>
        <w:t>на 2024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«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4-12-16T06:33:00Z</dcterms:modified>
  <cp:revision>197</cp:revision>
  <dc:subject/>
  <dc:title>                                     РОССИЙСКАЯ    ФЕДЕРАЦИЯ</dc:title>
</cp:coreProperties>
</file>