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от 14.11.2024 года                                                                                                 № 39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дпункт 2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Ф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ункт 5 дополнить под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на официальном сайте администрации Шил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отношения, возникшие с 01.01.202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Шилык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М.А. Соро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А.Н. Несчаст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02C0362A978107BC54991F5013B31D03F821F350436BF205A485374DD1D8DE135EE84069a3kCK" TargetMode="External"/><Relationship Id="rId3" Type="http://schemas.openxmlformats.org/officeDocument/2006/relationships/hyperlink" Target="consultantplus://offline/ref=8A6C02C0362A978107BC54991F5013B31D03F821F350436BF205A485374DD1D8DE135EE8456Ea3k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4:00Z</dcterms:created>
  <dc:creator>User</dc:creator>
  <dc:description/>
  <cp:keywords/>
  <dc:language>en-US</dc:language>
  <cp:lastModifiedBy>Ведущий специалист</cp:lastModifiedBy>
  <cp:lastPrinted>2019-02-21T11:35:00Z</cp:lastPrinted>
  <dcterms:modified xsi:type="dcterms:W3CDTF">2024-11-15T11:55:00Z</dcterms:modified>
  <cp:revision>14</cp:revision>
  <dc:subject/>
  <dc:title>РОССИЙСКАЯ  ФЕДЕРАЦИЯ</dc:title>
</cp:coreProperties>
</file>