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en-US"/>
        </w:rPr>
      </w:pPr>
      <w:r>
        <w:rPr/>
        <w:t>от 11.10.2024г.                                                                                                                                 №</w:t>
      </w: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4 от 22 декабря 2023г. «О бюджете Шилыковского сельского поселения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79366804"/>
      <w:r>
        <w:rPr>
          <w:b/>
        </w:rPr>
        <w:t>21</w:t>
      </w:r>
      <w:r>
        <w:rPr>
          <w:b/>
          <w:lang w:val="en-US"/>
        </w:rPr>
        <w:t> </w:t>
      </w:r>
      <w:r>
        <w:rPr>
          <w:b/>
        </w:rPr>
        <w:t xml:space="preserve">261 445,17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bookmarkStart w:id="1" w:name="_Hlk179366817"/>
      <w:r>
        <w:rPr>
          <w:b/>
        </w:rPr>
        <w:t xml:space="preserve">21 791 026,54 </w:t>
      </w:r>
      <w:bookmarkEnd w:id="1"/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bookmarkStart w:id="2" w:name="_Hlk179366828"/>
      <w:r>
        <w:rPr>
          <w:b/>
        </w:rPr>
        <w:t>529 581,37</w:t>
      </w:r>
      <w:r>
        <w:rPr>
          <w:bCs/>
        </w:rPr>
        <w:t xml:space="preserve"> </w:t>
      </w:r>
      <w:bookmarkEnd w:id="2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53 953,78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3" w:name="_Hlk150845008"/>
      <w:r>
        <w:rPr>
          <w:b/>
        </w:rPr>
        <w:t xml:space="preserve">10 363 263,78 </w:t>
      </w:r>
      <w:bookmarkEnd w:id="3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0 363 263,78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 xml:space="preserve">17 167 361,28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5 год в сумме 8 262 110,90</w:t>
      </w:r>
      <w:r>
        <w:rPr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 xml:space="preserve">6 599 420,90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1 «Нормативы распределения доходов между бюджетами бюджетной системы Российской Федерации на 2024 год и плановый период 2025 и 2026 годов» принять согласно предложению №1 к настоящему Решению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2 «Доходы бюджета Шилыковского сельского поселения по кодам классификации доходов бюджетов на 2024 год                                                                                                  и плановый период 2025 и 2026 годов» принять согласно пред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5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>» принять согласно приложению №3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4 год и плановый период 2025 и 2026 годы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7.Приложение №5 «Ведомственную структуру расходов бюджета Шилыковского сельского поселения </w:t>
      </w:r>
      <w:r>
        <w:rPr>
          <w:bCs/>
        </w:rPr>
        <w:t>на 2024</w:t>
      </w:r>
      <w:r>
        <w:rPr/>
        <w:t>» принять согласно приложению №5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6 «Распределение бюджетных ассигнований бюджета Шилыковского сельского поселения по разделам и подразделам классификации расходов бюджетов на 2024 год и на плановый период 2025 и 2026 годов» принять согласно приложению №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М.А. 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А.Н. Несчастн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4-10-14T13:01:00Z</dcterms:modified>
  <cp:revision>191</cp:revision>
  <dc:subject/>
  <dc:title>                                     РОССИЙСКАЯ    ФЕДЕРАЦИЯ</dc:title>
</cp:coreProperties>
</file>