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9.08.2024г.                                                                                                                                 №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2 декабря 2023г. «О бюджете Шилыко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19 541 772,77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0 071 400,09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529 627,32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50845008"/>
      <w:r>
        <w:rPr>
          <w:b/>
        </w:rPr>
        <w:t xml:space="preserve">10 363 263,78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 xml:space="preserve">15 626 509,26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5 год в сумме 8 262 110,90</w:t>
      </w:r>
      <w:r>
        <w:rPr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 xml:space="preserve">6 599 420,9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4 год                                                                                                  и плановый период 2025 и 2026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4 год и плановый период 2025 и 2026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4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4-08-28T07:25:00Z</dcterms:modified>
  <cp:revision>175</cp:revision>
  <dc:subject/>
  <dc:title>                                     РОССИЙСКАЯ    ФЕДЕРАЦИЯ</dc:title>
</cp:coreProperties>
</file>