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30.05.2024г.                                                                                                                                 №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2 декабря 2023г. «О бюджете Шилыков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 xml:space="preserve">17 949 505,27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8 158 113,77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208 608,50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50845008"/>
      <w:r>
        <w:rPr>
          <w:b/>
        </w:rPr>
        <w:t xml:space="preserve">10 363 263,78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 xml:space="preserve">13 723 751,86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5 год в сумме 8 262 110,90</w:t>
      </w:r>
      <w:r>
        <w:rPr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 xml:space="preserve">6 599 420,9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4 год                                                                                                  и плановый период 2025 и 2026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4 год и плановый период 2025 и 2026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4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4 год и на плановый период 2025 и 2026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3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4-06-04T06:23:00Z</dcterms:modified>
  <cp:revision>164</cp:revision>
  <dc:subject/>
  <dc:title>                                     РОССИЙСКАЯ    ФЕДЕРАЦИЯ</dc:title>
</cp:coreProperties>
</file>